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 xml:space="preserve">  Додато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6.10.2016 №100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б’єктів, відносно яких розробляються детальні плани територій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7"/>
        <w:gridCol w:w="2693"/>
        <w:gridCol w:w="3260"/>
      </w:tblGrid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амовни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виробничої будівлі під адміністративну будів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стіяновича, 1 у Тернівському ра-йо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лігійна  громада  «Дім хліба»  Християнської Євангельської  церкви  у м. Кривому  Розі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існуючої автостоянки  з  КПП  для розміщення 180  автомо-білів  та  постів ТО, еста-кад, місць  для  чищення салонів та об’єктів поже-жної безп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а  в Довгинцівському райо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а особа-підпри-ємець Філатова Любов Юріївна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 індиві-дуального 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 між будинками  43/5 та 43/7  у  Покровсь-кому  райо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омадянин  Бетенін Руслан  Олексійович*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льна, 66 у Покровському ра-йо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омадянин  Шершньов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дим  Євгенійович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нежит-лової будівлі для персо-налу та зберігання інвен-тарю  і  майданчика  для паркування  під автомо-більну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між будинками 12 та 14 у Центрально-Місь-кому  райо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 підприєм-ство «Парковка та рекла-ма»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 індиві-дуального 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Покров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ка Таріка Юлія Петрівн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*При  умові  погодження  розміщення  гаража  співвласниками  будинку  43/7  на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ул. Ватутіна.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екретар міської ради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4:00Z</dcterms:created>
  <dc:creator>User</dc:creator>
  <dc:description/>
  <cp:keywords/>
  <dc:language>en-US</dc:language>
  <cp:lastModifiedBy>zagalny3371</cp:lastModifiedBy>
  <cp:lastPrinted>2016-10-18T13:03:00Z</cp:lastPrinted>
  <dcterms:modified xsi:type="dcterms:W3CDTF">2016-10-27T07:25:00Z</dcterms:modified>
  <cp:revision>4</cp:revision>
  <dc:subject/>
  <dc:title/>
</cp:coreProperties>
</file>