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22610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24"/>
          <w:szCs w:val="28"/>
        </w:rPr>
      </w:pPr>
      <w:r>
        <w:rPr>
          <w:b/>
          <w:i/>
          <w:color w:val="000000"/>
          <w:spacing w:val="-24"/>
          <w:szCs w:val="28"/>
        </w:rPr>
        <w:t>Про затвердження проекту землеустрою щодо відведення земельної ділянки на  вул. Гетьманській, 110а, реєстрацію права комунальної власності на неї та надання її в оренду для розміщення центральних електромеханічних майстерень шахтобудівельного управління</w:t>
      </w:r>
    </w:p>
    <w:p>
      <w:pPr>
        <w:pStyle w:val="Normal"/>
        <w:jc w:val="both"/>
        <w:rPr>
          <w:b/>
          <w:b/>
          <w:i/>
          <w:i/>
          <w:color w:val="000000"/>
          <w:spacing w:val="-24"/>
          <w:szCs w:val="28"/>
        </w:rPr>
      </w:pPr>
      <w:r>
        <w:rPr>
          <w:b/>
          <w:i/>
          <w:color w:val="000000"/>
          <w:spacing w:val="-2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pacing w:val="-4"/>
          <w:szCs w:val="28"/>
        </w:rPr>
        <w:t>Розглянувши звернення публічного акціонерного товариства «Криворізький залізорудний комбінат» про затвердження проекту землеустрою щодо відведення земельної ділянки на вул. Гетьманській, 110а в Саксаганському районі та надання її в оренду для розміщення центральних електромеханічних майстерень шахтобудівельного управління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«Криворізьке бюро технічної інвентаризації» 21.06.2004 за №6301617, рішення міської ради від 27.07.2011 №514 «Про затвердження Положення про самоврядний контроль за використанням та охороною земель у м. Кривому Розі», 30.12.2013 №2372 «Про надання дозволу на розроблення проектів землеустрою</w:t>
      </w:r>
      <w:r>
        <w:rPr>
          <w:szCs w:val="28"/>
        </w:rPr>
        <w:t xml:space="preserve">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>
          <w:szCs w:val="20"/>
        </w:rPr>
        <w:t xml:space="preserve">12, 39, 92, 122, 123, 124, 134, 141 </w:t>
      </w:r>
      <w:r>
        <w:rPr>
          <w:szCs w:val="28"/>
        </w:rPr>
        <w:t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Затвердити  проект  землеустрою  щодо відведення  земельної  ділянки   площею 0,9455 га на вул. Гетьманській, 110а в Саксаганському районі (кадастровий  номер 1211000000:06:065:0158) для розміщення центральних електро-механічних майстерень шахтобудівельного управління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</w:t>
      </w:r>
      <w:r>
        <w:rPr>
          <w:i w:val="false"/>
          <w:szCs w:val="28"/>
        </w:rPr>
        <w:t>Кривого Рогу                в особі Криворізької міської ради (код юридичної особи 33874388)                 право  комунальної власності на земельну ділянку промисловості, транспорту, зв’язку, енергетики, оборони та іншого призначення  площею 0,9455 га            на вул. Гетьманській, 110а в Саксаганському районі (кадастровий  номер 1211000000:06:065:0158) для розміщення центральних електромеханічних майстерень шахтобудівельного управління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публічному акціонерному товариству «Криворізький залізорудний комбінат»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 0,9455 га  на вул. Гетьманській, 110а в Саксаганському районі (кадастровий  номер 1211000000:06:065:0158) за цільовим призначенням – землі для розміщення та експлуатації основних, підсобних і допоміжних будівель та споруд підприємствами, що пов’язані з користуванням надрами (код 11.01),  для розміщення центральних електромеханічних майстерень шахтобудівельного управління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промисловості, не наданих у власності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 w:val="2"/>
          <w:szCs w:val="2"/>
        </w:rPr>
      </w:pPr>
      <w:r>
        <w:rPr>
          <w:i w:val="false"/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Cs w:val="28"/>
        </w:rPr>
      </w:pPr>
      <w:r>
        <w:rPr>
          <w:spacing w:val="2"/>
        </w:rPr>
        <w:t xml:space="preserve">Публічному акціонерному товариству «Криворізький залізорудний комбінат» (Кащеєв С.І.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 виконкому міської ради від 11.11.2014 №4/63-04 та Держгеокадастру у Криворізькому районі Дніпропетровської області від 05.07.2016 №28-404-99.16-118/41-1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4. У разі  видалення  зелених насаджень, забезпечити  виконання  вимог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Cs w:val="28"/>
        </w:rPr>
        <w:t>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Виконувати обов’язки землекористувача відповідно до вимог  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Саксаганської районної у місті ради (Беззубченко В.В.), координацію роботи – на першого заступника  міського голови Удода Є.Г.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2:33:00Z</dcterms:modified>
  <cp:revision>4</cp:revision>
  <dc:subject/>
  <dc:title>           </dc:title>
</cp:coreProperties>
</file>