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56729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63 «Про затвердження Програми розвитку та утримання житлово-комунального госпо-дарства міста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right="-1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зміни до рішення міської ради від 24.12.2015 №63 «Про затвердження Програми розвитку  та  утримання житлово-комунального господарства  міста на  2016  рік», зі змінами, а саме: викласти додаток до Програми в новій редакції  (додаток)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8.09.2016 №919 «Про внесення змін до рішення міської ради від 24.12.2015 №63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2016 рік». 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 xml:space="preserve">3. Контроль за виконанням рішення покласти на постійну комісію міської ради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з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питань комунального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господарства, транспорту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та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>зв’язку (Абрамова В.В.),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координацію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роботи –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на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заступника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міського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>голови</w:t>
      </w:r>
      <w:r>
        <w:rPr>
          <w:color w:val="000000"/>
          <w:spacing w:val="1"/>
          <w:szCs w:val="28"/>
          <w:lang w:val="ru-RU"/>
        </w:rPr>
        <w:t xml:space="preserve">  </w:t>
      </w:r>
      <w:r>
        <w:rPr>
          <w:color w:val="000000"/>
          <w:spacing w:val="1"/>
          <w:szCs w:val="28"/>
        </w:rPr>
        <w:t>Катричен</w:t>
      </w:r>
      <w:r>
        <w:rPr>
          <w:color w:val="000000"/>
          <w:spacing w:val="1"/>
          <w:szCs w:val="28"/>
          <w:lang w:val="ru-RU"/>
        </w:rPr>
        <w:t>-</w:t>
      </w:r>
      <w:r>
        <w:rPr>
          <w:color w:val="000000"/>
          <w:spacing w:val="1"/>
          <w:szCs w:val="28"/>
        </w:rPr>
        <w:t>ка О.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0-27T07:09:00Z</dcterms:modified>
  <cp:revision>4</cp:revision>
  <dc:subject/>
  <dc:title>           </dc:title>
</cp:coreProperties>
</file>