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29247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еалізацію заходів, передбачених Постановою Кабінету Міністрів України від 22 вересня 2016 року №652 «Про внесення змін до Примірного регламенту центру надання адміністративних послуг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-142" w:firstLine="851"/>
        <w:jc w:val="both"/>
        <w:rPr/>
      </w:pPr>
      <w:r>
        <w:rPr>
          <w:rFonts w:eastAsia="Calibri"/>
          <w:szCs w:val="28"/>
          <w:lang w:eastAsia="en-US"/>
        </w:rPr>
        <w:t>З метою приведення Регламенту Центру надання адміністративних послуг «Муніципальний центр послуг м. Кривого Рогу» та його територіальних підрозділів  у відповідність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до змін у чинному законодавстві України;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керуючись Законами України «Про місцеве самоврядування в Україні», «Про адміністративні послуги», міська рада вирішила:</w:t>
      </w:r>
    </w:p>
    <w:p>
      <w:pPr>
        <w:pStyle w:val="Normal"/>
        <w:tabs>
          <w:tab w:val="clear" w:pos="708"/>
          <w:tab w:val="left" w:pos="4111" w:leader="none"/>
        </w:tabs>
        <w:ind w:left="-142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Cs w:val="28"/>
          <w:lang w:eastAsia="en-US"/>
        </w:rPr>
        <w:t>1. З метою реалізації заходів, передбачених Постановою Кабінету Міністрів України від 22 вересня 2016 року №652 «Про внесення змін до Примірного регламенту центру надання адміністративних послуг», унести зміни до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Регламенту Центру надання  адміністративних   послуг «Муніципальний центр послуг  м. Кривого Рогу»  та   його територіальних  підрозділів, затвердженого рішенням міської  ради від  31.01.2015 №3310, а саме: у Регламенті:</w:t>
      </w:r>
    </w:p>
    <w:p>
      <w:pPr>
        <w:pStyle w:val="Normal"/>
        <w:tabs>
          <w:tab w:val="clear" w:pos="708"/>
          <w:tab w:val="left" w:pos="1276" w:leader="none"/>
        </w:tabs>
        <w:ind w:left="-142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</w:t>
        <w:tab/>
        <w:t>у розділі 2 «Вимоги до приміщення, у якому розміщується ЦНАП»:</w:t>
      </w:r>
    </w:p>
    <w:p>
      <w:pPr>
        <w:pStyle w:val="Normal"/>
        <w:ind w:left="-142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доповнити:</w:t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Cs w:val="28"/>
          <w:lang w:eastAsia="en-US"/>
        </w:rPr>
        <w:t>1.1.1.1 пункт 2.1 таким реченням: «На вході до приміщення розміщується вивіска з найменуванням ЦНАПу та табличка з інформацією про його місцезнаходження, графік роботи тощо.»;</w:t>
      </w:r>
    </w:p>
    <w:p>
      <w:pPr>
        <w:pStyle w:val="Normal"/>
        <w:ind w:left="-142"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1.1.1.2  пункт 2.3 підпунктами  2.3.2, 2.3.3, 2.3.4 такого змісту:</w:t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Cs w:val="28"/>
          <w:lang w:eastAsia="en-US"/>
        </w:rPr>
        <w:t>«2.3.2 у приміщенні зони очікування та інформування облаштовується туалетна кімната з урахуванням потреб осіб з обмеженими фізичними можливостями.;</w:t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Cs w:val="28"/>
          <w:lang w:eastAsia="en-US"/>
        </w:rPr>
        <w:t>2.3.3 для висловлення суб'єктами звернень зауважень і пропозицій щодо якості надання адміністративних послуг сектор інформування облаштовано відповідною скринькою та книгою відгуків і пропозицій, що розміщуються на видному доступному місці.;</w:t>
      </w:r>
    </w:p>
    <w:p>
      <w:pPr>
        <w:pStyle w:val="Normal"/>
        <w:ind w:left="-142" w:firstLine="851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eastAsia="en-US"/>
        </w:rPr>
        <w:t>2.3.4 для оплати адміністративного збору в секторі очікування  розміщуються банкомати, платіжні термінали;»,</w:t>
      </w:r>
      <w:r>
        <w:rPr>
          <w:rFonts w:eastAsia="Calibri"/>
          <w:szCs w:val="28"/>
          <w:lang w:val="ru-RU" w:eastAsia="en-US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Cs w:val="28"/>
          <w:lang w:eastAsia="en-US"/>
        </w:rPr>
        <w:t>а підпункт 2.3.2 попередньої редакції вважати підпунктом 2.3.5,</w:t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Cs w:val="28"/>
          <w:lang w:eastAsia="en-US"/>
        </w:rPr>
        <w:t>1.1.1.3 підпункт 2.3.5 після фрази «та передача вихідних пакетів документів суб’єктам звернень.» реченням «Для швидкого обслуговування суб'єктів звернень робочі місця адміністраторів розподіляються за принципом прийому й видачі документів.»;</w:t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Cs w:val="28"/>
          <w:lang w:eastAsia="en-US"/>
        </w:rPr>
        <w:t>1.1.2 викласти в новій редакції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пункт 2.4:</w:t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Cs w:val="28"/>
          <w:lang w:eastAsia="en-US"/>
        </w:rPr>
        <w:t>«2.4 На основі узгоджених рішень із суб'єктами надання адміністративних послуг у роботі ЦНАПу можуть брати участь представники суб'єктів надання адміністративних послуг з метою надання консультацій.»;</w:t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Cs w:val="28"/>
          <w:lang w:eastAsia="en-US"/>
        </w:rPr>
        <w:t>1.2. у розділі 4 «Інформаційне забезпечення ЦНАПу» доповнити пункт 4.2 після фрази «з питань діяльності ЦНАПу» фразою «та його територіальних підрозділів»;</w:t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Cs w:val="28"/>
          <w:lang w:eastAsia="en-US"/>
        </w:rPr>
        <w:t>1.3 у розділі 5 «Прийняття заяви та інших документів у ЦНАПі» доповнити:</w:t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Cs w:val="28"/>
          <w:lang w:eastAsia="en-US"/>
        </w:rPr>
        <w:t>1.3.1  пункт 5.8 після фрази «(особисто, засобами поштового або телекомунікаційного зв’язку)» фразою</w:t>
      </w:r>
      <w:bookmarkStart w:id="1" w:name="_GoBack"/>
      <w:bookmarkEnd w:id="1"/>
      <w:r>
        <w:rPr>
          <w:rFonts w:eastAsia="Calibri"/>
          <w:szCs w:val="28"/>
          <w:lang w:eastAsia="en-US"/>
        </w:rPr>
        <w:t xml:space="preserve"> «бажане місце отримання оформленого результату надання адміністративної послуги (у ЦНАПі, його територіальному підрозділі, віддаленому місці для роботи адміністратора ЦНАПу),»;</w:t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Cs w:val="28"/>
          <w:lang w:eastAsia="en-US"/>
        </w:rPr>
        <w:t>1.3.2 пункт 5.10 після фрази «засобами телекомунікаційного зв’язку» фразою «або поштовим відправленням»;</w:t>
      </w:r>
    </w:p>
    <w:p>
      <w:pPr>
        <w:pStyle w:val="Normal"/>
        <w:ind w:left="-142"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1.3.3  пункти 5.14, 5.15 такого змісту:</w:t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Cs w:val="28"/>
          <w:lang w:eastAsia="en-US"/>
        </w:rPr>
        <w:t>«5.14 Прийняття заяв для отримання адміністративних послуг від фізичних осіб, у тому числі фізичних осіб-підприємців, здійснюється незалежно від реєстрації місця їх проживання, крім випадків, передбачених законом.</w:t>
      </w:r>
    </w:p>
    <w:p>
      <w:pPr>
        <w:pStyle w:val="Normal"/>
        <w:ind w:left="-142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5 Заяви від юридичних осіб приймаються за місцезнаходженням таких осіб або у випадках, передбачених законом, за місцем провадження діяльності чи місцезнаходження відповідних об'єктів, якщо інше не встановлено законом.»;</w:t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Cs w:val="28"/>
          <w:lang w:eastAsia="en-US"/>
        </w:rPr>
        <w:t>1.4 у розділі 6 «Опрацювання справ (вхідних пакетів документів)» доповнити:</w:t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Cs w:val="28"/>
          <w:lang w:eastAsia="en-US"/>
        </w:rPr>
        <w:t>1.4.1 пункт 6.2 після фрази «але не пізніше наступного робочого дня», фразою «з урахуванням графіка роботи суб'єкта надання адміністративної послуги,»;</w:t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Cs w:val="28"/>
          <w:lang w:eastAsia="en-US"/>
        </w:rPr>
        <w:t>1.4.2 пункт 6.3  фразою «або шляхом отримання справ представником суб'єкта надання адміністративної послуги.»;</w:t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Cs w:val="28"/>
          <w:lang w:eastAsia="en-US"/>
        </w:rPr>
        <w:t>1.5  у розділі 7 « Передача результатів надання адміністративних послуг (вихідного пакету документів) суб’єкту звернення»:</w:t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Cs w:val="28"/>
          <w:lang w:eastAsia="en-US"/>
        </w:rPr>
        <w:t>1.5.1 доповнити  пункт 7.3 в другому абзаці після слів «в паперовій» фразою «(під особистий підпис)»;</w:t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Cs w:val="28"/>
          <w:lang w:eastAsia="en-US"/>
        </w:rPr>
        <w:t>1.5.2 виключити в пункті 7.12 після фрази «заява суб’єкта звернення» фразу «результат надання адміністративної послуги».</w:t>
      </w:r>
    </w:p>
    <w:p>
      <w:pPr>
        <w:pStyle w:val="Normal"/>
        <w:ind w:left="-142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Cs w:val="28"/>
          <w:lang w:eastAsia="en-US"/>
        </w:rPr>
        <w:t>2. Контроль за виконанням рішення покласти на постійну комісію  міської ради з питань регуляторної політики та підприємництва (Шапова-                     лова К.Г.),  координацію  роботи – на  заступника  міського голови  Подоплє-лову Н.Л.</w:t>
      </w:r>
    </w:p>
    <w:p>
      <w:pPr>
        <w:pStyle w:val="Normal"/>
        <w:ind w:left="-142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142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142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142" w:hanging="0"/>
        <w:jc w:val="both"/>
        <w:rPr>
          <w:rFonts w:eastAsia="Calibri"/>
          <w:b/>
          <w:b/>
          <w:i/>
          <w:i/>
          <w:sz w:val="2"/>
          <w:szCs w:val="2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>Ю.Вілкул</w:t>
      </w:r>
    </w:p>
    <w:p>
      <w:pPr>
        <w:pStyle w:val="Normal"/>
        <w:ind w:left="-142" w:firstLine="708"/>
        <w:jc w:val="both"/>
        <w:rPr>
          <w:rFonts w:eastAsia="Calibri"/>
          <w:b/>
          <w:b/>
          <w:i/>
          <w:i/>
          <w:sz w:val="2"/>
          <w:szCs w:val="28"/>
          <w:lang w:eastAsia="en-US"/>
        </w:rPr>
      </w:pPr>
      <w:r>
        <w:rPr>
          <w:rFonts w:eastAsia="Calibri"/>
          <w:b/>
          <w:i/>
          <w:sz w:val="2"/>
          <w:szCs w:val="28"/>
          <w:lang w:eastAsia="en-US"/>
        </w:rPr>
      </w:r>
    </w:p>
    <w:p>
      <w:pPr>
        <w:pStyle w:val="Normal"/>
        <w:ind w:left="-142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142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0-26T14:06:00Z</dcterms:modified>
  <cp:revision>4</cp:revision>
  <dc:subject/>
  <dc:title>           </dc:title>
</cp:coreProperties>
</file>