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6804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bCs/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rPr>
          <w:lang w:val="uk-UA"/>
        </w:rPr>
      </w:pPr>
      <w:r>
        <w:rPr>
          <w:bCs/>
          <w:i/>
          <w:lang w:val="en-US"/>
        </w:rPr>
        <w:t xml:space="preserve">                                                                                                                 </w:t>
      </w:r>
      <w:r>
        <w:rPr>
          <w:bCs/>
          <w:i/>
          <w:lang w:val="uk-UA"/>
        </w:rPr>
        <w:t>26.10.2016 №9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59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320 6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320 6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6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6 7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статутного капіталу комунального підприємства «Криворіжкнига» для придбання багатофункціональних прист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проектів-переможців конкурсу проектів місцевого розвитку «Громадський бюджет» - одержувачів бюджетних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риворізька організація Національної спілки художників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Кривбасфіль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Об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єднання творчих авт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 079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4 569 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 xml:space="preserve">35 649 115,77 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01_2</cp:lastModifiedBy>
  <cp:lastPrinted>2016-10-11T11:23:00Z</cp:lastPrinted>
  <dcterms:modified xsi:type="dcterms:W3CDTF">2016-10-27T06:38:00Z</dcterms:modified>
  <cp:revision>352</cp:revision>
  <dc:subject/>
  <dc:title/>
</cp:coreProperties>
</file>