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1206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120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10.2016 №992</w:t>
      </w:r>
    </w:p>
    <w:p>
      <w:pPr>
        <w:pStyle w:val="Heading1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загального фонду міського бюджету на соціальний захист </w:t>
      </w:r>
    </w:p>
    <w:p>
      <w:pPr>
        <w:pStyle w:val="Heading1"/>
        <w:rPr>
          <w:i/>
          <w:i/>
          <w:lang w:val="uk-UA"/>
        </w:rPr>
      </w:pPr>
      <w:r>
        <w:rPr>
          <w:i/>
        </w:rPr>
        <w:t xml:space="preserve">окремих категорій мешканців міста на 2016 рік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600"/>
        <w:gridCol w:w="3476"/>
        <w:gridCol w:w="3600"/>
      </w:tblGrid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ідстава для  провед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ний нормативно-правовий акт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еобхідна сума коштів для впровадження заходу, грн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5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1. Матеріальна допомога мешканцям міста, які потребують підтримки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дання одноразової матеріальної допомоги сім’ям військовослужбовців (резервістів, військовозобов’язаних) та  працівників  Збройних  сил  Украї-</w:t>
            </w:r>
          </w:p>
          <w:p>
            <w:pPr>
              <w:pStyle w:val="Header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и, Національної гвардії України</w:t>
            </w:r>
            <w:r>
              <w:rPr>
                <w:spacing w:val="-4"/>
                <w:sz w:val="28"/>
                <w:szCs w:val="28"/>
                <w:lang w:val="uk-UA"/>
              </w:rPr>
              <w:t>, Служби безпеки України, Служби зовнішньої розвідки України, Державної прикордонної служби України, осіб рядового, начальницького скла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он України «Про місцеве самоврядування в Україні» (ст. 34)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 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іння праці та соціального захисту населення виконкому міської 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600"/>
        <w:gridCol w:w="3476"/>
        <w:gridCol w:w="3600"/>
      </w:tblGrid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, військовослужбовців, працівників Міністерства внутрішніх справ України, Управління державної охорони України, Державної служби спеціального зв’язку та захисту інформації України, інших, утворених відповідно до законів України військових формувань, </w:t>
            </w:r>
            <w:r>
              <w:rPr>
                <w:spacing w:val="-4"/>
                <w:sz w:val="28"/>
                <w:szCs w:val="28"/>
                <w:lang w:val="uk-UA"/>
              </w:rPr>
              <w:t>які пропали безвісти в зоні проведення антитерористичної операції на сході України або перебувають у полон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15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Фінансова підтримка Криворізьким міським організаціям,  об’єднанням і товариства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теранів та інваліді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інансова підтримка Криворізької міської організації ветеранів 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2016 роц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 (ст. 34), «Про статус ветеранів війни, гарантії їх соціального захисту»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Криворіз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60"/>
        <w:gridCol w:w="3476"/>
        <w:gridCol w:w="3600"/>
      </w:tblGrid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5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пенсаційні виплати  за пільговий проїзд окремих </w:t>
            </w:r>
          </w:p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ій громадя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ткова компенсація за пільговий проїзд окремих категорій громадян на залізничному транспорті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 (ст. 26, 34), Бюджетний кодекс України (ст. 91) 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Криворізької міської ради, публічне акціонерне товариство «Українська залізниця» структурний підрозділ «Криворізька дирекція залізничних перевезень» регіональної філії «Придніпровська залізниця» (за згодою)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Усього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15 99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1880" w:hanging="0"/>
      <w:jc w:val="both"/>
      <w:rPr/>
    </w:pPr>
    <w:r>
      <w:rPr>
        <w:i/>
        <w:sz w:val="24"/>
        <w:szCs w:val="24"/>
      </w:rPr>
      <w:t xml:space="preserve">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9:00Z</dcterms:created>
  <dc:creator>defence72</dc:creator>
  <dc:description/>
  <cp:keywords/>
  <dc:language>en-US</dc:language>
  <cp:lastModifiedBy>zagalny301_2</cp:lastModifiedBy>
  <cp:lastPrinted>2016-10-19T16:22:00Z</cp:lastPrinted>
  <dcterms:modified xsi:type="dcterms:W3CDTF">2016-10-27T06:27:00Z</dcterms:modified>
  <cp:revision>50</cp:revision>
  <dc:subject/>
  <dc:title>Додаток  </dc:title>
</cp:coreProperties>
</file>