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70255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рішення міської ради від 24.12.2015 №38 «Про затвердження Програми соціального захисту окремих категорій мешканців                 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zCs w:val="28"/>
        </w:rPr>
        <w:t>З метою соціальної підтримки окремих категорій мешканців міста,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left="0" w:firstLine="540"/>
        <w:rPr/>
      </w:pPr>
      <w:r>
        <w:rPr>
          <w:szCs w:val="28"/>
        </w:rPr>
        <w:t xml:space="preserve">Унести зміни до рішення міської ради від 24.12.2015 №38 «Про затвердження Програми соціального захисту окремих категорій мешканців      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м. Кривого Рогу на 2016 рік», зі змінами, а саме: у Програмі: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 замінити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/>
      </w:pPr>
      <w:r>
        <w:rPr>
          <w:szCs w:val="28"/>
        </w:rPr>
        <w:t>1.1.1  у пункті 6 суму з «145 260 570» на «145 437 563»;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 xml:space="preserve">1.1.2  у додатку 1: 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/>
      </w:pPr>
      <w:r>
        <w:rPr>
          <w:szCs w:val="28"/>
        </w:rPr>
        <w:t>1.1.2.1 у пунктах 1.3, 1.5, 1.6, 1.10, 1.15, 1.16, 1.18, 1.19, 1.22,</w:t>
      </w:r>
      <w:r>
        <w:rPr>
          <w:spacing w:val="-4"/>
          <w:szCs w:val="28"/>
        </w:rPr>
        <w:t xml:space="preserve"> 1.23, 1.25,  2.1, 2.6, 2.8, 3.7, 3.9 суми з «7 000, 8 000, 52 200, 7 000, 100 000, 9 600, 300 000, 19 500 000, 337 177, 87 214 000, 296 345, 846 750, 40 000, 67 000, 811 080, 330 840» на «6 500, 5 000, 45 800, 6 000, 82 000, 6 300, 249 345, 19 330 000, 124 867, 86  892 500, 452 345, 991 060, 66 170, 72 000, 649 680, 105 645» відповідно;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/>
      </w:pPr>
      <w:r>
        <w:rPr>
          <w:szCs w:val="28"/>
        </w:rPr>
        <w:t>1.1.2.2 у розділі 5 «Утримання комунальних установ соціальної сфери» суму з «7 590 253» на «7 343 033»;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/>
      </w:pPr>
      <w:r>
        <w:rPr>
          <w:spacing w:val="-4"/>
          <w:szCs w:val="28"/>
        </w:rPr>
        <w:t>1.1.2.3 у рядку «Разом» суму з «143 538 365» на «143 715 358»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" w:firstLine="540"/>
        <w:rPr/>
      </w:pPr>
      <w:r>
        <w:rPr>
          <w:spacing w:val="-4"/>
          <w:szCs w:val="28"/>
        </w:rPr>
        <w:t>1.2. доповнити в додатку 1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" w:firstLine="540"/>
        <w:rPr>
          <w:spacing w:val="-4"/>
          <w:szCs w:val="28"/>
        </w:rPr>
      </w:pPr>
      <w:r>
        <w:rPr>
          <w:spacing w:val="-4"/>
          <w:szCs w:val="28"/>
        </w:rPr>
        <w:t>1.2.1 розділ 2 «Фінансова підтримка Криворізьким міським організаціям, об’єднанням і товариствам ветеранів та інвалідів» пунктом 2.10;</w:t>
      </w:r>
    </w:p>
    <w:p>
      <w:pPr>
        <w:pStyle w:val="Style1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2.2 розділ 8 «Компенсаційні виплати за пільговий проїзд окремих категорій громадян»; </w:t>
      </w:r>
    </w:p>
    <w:p>
      <w:pPr>
        <w:pStyle w:val="Style1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 у додатку 1 викласти в новій редакції  абзац 2 пункту 1.23 (зі змінами, унесеними рішенням міської ради від 28.09.2016 №988 «Про внесення змін до рішення міської ради від 24.12.2015 №38 «Про затвердження Програми соціального захисту окремих категорій мешканців м. Кривого Рогу на 2016 рік») та вважати його пунктом 1.29 (додаток).</w:t>
      </w:r>
    </w:p>
    <w:p>
      <w:pPr>
        <w:pStyle w:val="Style10"/>
        <w:ind w:firstLine="5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/>
      </w:pPr>
      <w:r>
        <w:rPr>
          <w:spacing w:val="-4"/>
          <w:szCs w:val="28"/>
        </w:rPr>
        <w:t>Управлінню праці та соціального захисту населення виконкому Криворізької міської ради (Благун І.М.) унести необхідні зміни до кошторису доходів і видатків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>
          <w:spacing w:val="-2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>міської ради з питань  природокористування, екології, охорони здоров’я та соціального захисту населення (Артюх В.М.), координацію роботи – на заступника міського голови Бєлікова К.А.</w:t>
      </w:r>
    </w:p>
    <w:p>
      <w:pPr>
        <w:pStyle w:val="TextBody"/>
        <w:ind w:right="44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/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TextBody"/>
        <w:ind w:right="-6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right="-6" w:hanging="0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6" w:hanging="0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6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0-26T10:08:00Z</dcterms:modified>
  <cp:revision>3</cp:revision>
  <dc:subject/>
  <dc:title>           </dc:title>
</cp:coreProperties>
</file>