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64206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7.07.2016 №715 "Про затвердження Програми залучення інвестицій та розвитку міжнародної співпраці в м. Кривому Розі на 2016 – 2020 роки", а саме: викласти в новій редакції в додатку до Програми пункт 1.2, рядки "Усього за програмою:" і "у тому числі: за рахунок міського бюджету"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ів міського голови Бєрлін В.М.,   Полтавця А.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0-26T13:27:00Z</dcterms:modified>
  <cp:revision>3</cp:revision>
  <dc:subject/>
  <dc:title>           </dc:title>
</cp:coreProperties>
</file>