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ind w:firstLine="851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3.10.2016 під час виконання військового обов’язку Нічеги Миколи Леонідовича, водія-стрільця групи розвідки спеціального призначення окремого загону спеціального призначення «Азов» військової частини 3057 Національної гвардії Україн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</w:t>
        <w:tab/>
        <w:t>Оголосити в місті 26.10.2016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25T13:36:00Z</dcterms:modified>
  <cp:revision>4</cp:revision>
  <dc:subject/>
  <dc:title> </dc:title>
</cp:coreProperties>
</file>