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№377 "Про прове-дення конкурсу проектів місце-вого розвитку "Громадський бюджет", які будуть реалізо-вуватись у 2017 роц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Ураховуючи запити громадськості щодо участі в конкурсі проектів місцевого розвитку "Громадський бюджет", які будуть реалізовуватись у 2017 році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Унести зміни до рішення виконкому міської ради від 14.09.2016 №377 "Про проведення конкурсу проектів місцевого розвитку "Громадський бюджет", які будуть реалізовуватись у 2017 році", а саме: у Положенні про порядок проведення конкурсу проектів місцевого розвитку "Громадський бюджет", які будуть реалізовуватись у 2017 році, доповнити підпункти 2.5.2, 2.6.2.2, 2.7.2 після фрази "комунальної власності міста Кривого Рогу" фразою "або спільної власності територіальної громади Дніпропетровської області на які, відповідно до законодавства, можуть виділятися кошти з міського бюджету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ja-JP"/>
        </w:rPr>
      </w:pPr>
      <w:r>
        <w:rPr>
          <w:rFonts w:eastAsia="Calibri"/>
          <w:b/>
          <w:i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ja-JP"/>
        </w:rPr>
      </w:pPr>
      <w:r>
        <w:rPr>
          <w:rFonts w:eastAsia="Calibri"/>
          <w:b/>
          <w:i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ja-JP"/>
        </w:rPr>
      </w:pPr>
      <w:r>
        <w:rPr>
          <w:rFonts w:eastAsia="Calibri"/>
          <w:b/>
          <w:i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ja-JP"/>
        </w:rPr>
      </w:pPr>
      <w:r>
        <w:rPr>
          <w:rFonts w:eastAsia="Calibri"/>
          <w:b/>
          <w:i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ja-JP"/>
        </w:rPr>
      </w:pPr>
      <w:r>
        <w:rPr>
          <w:rFonts w:eastAsia="Calibri"/>
          <w:b/>
          <w:i/>
          <w:szCs w:val="28"/>
          <w:lang w:eastAsia="ja-JP"/>
        </w:rPr>
        <w:t>Міський голова</w:t>
        <w:tab/>
        <w:tab/>
        <w:tab/>
        <w:tab/>
        <w:tab/>
        <w:tab/>
        <w:t xml:space="preserve">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25T12:51:00Z</dcterms:modified>
  <cp:revision>3</cp:revision>
  <dc:subject/>
  <dc:title> </dc:title>
</cp:coreProperties>
</file>