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Житлово-екс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Рєзніченко Валентини Володимирівни, головного    бухгалтера комунального підприємства “Житлово-експлуатаційна організація №35”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26.10.2016 на посаду директора кому-нального підприємства “Житлово-експлуатаційна організація №35” РЄЗНІЧЕНКО Валентину Володимирівну,  головного бухгалтера підприємства, за її згодою, терміном на шість місяців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Катриченка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0-25T06:58:00Z</dcterms:modified>
  <cp:revision>3</cp:revision>
  <dc:subject/>
  <dc:title> </dc:title>
</cp:coreProperties>
</file>