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18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 </w:t>
      </w:r>
      <w:r>
        <w:rPr>
          <w:rFonts w:eastAsia="SimSun;宋体"/>
          <w:b/>
          <w:i/>
          <w:kern w:val="2"/>
          <w:szCs w:val="28"/>
          <w:lang w:eastAsia="hi-IN" w:bidi="hi-IN"/>
        </w:rPr>
        <w:t>з розслідування ситуації, що скла-лася з наданням комунальних пос-луг  мешканцям   гуртожитку  на   пл. Домнобудівників, 6,  корпус  1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b/>
          <w:b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</w:r>
    </w:p>
    <w:p>
      <w:pPr>
        <w:pStyle w:val="Normal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Ураховуючи численні звернення мешканців з питання неналежної якості комунальних послуг  у гуртожитку на пл. Домнобудівників, 6, корпус 1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7" w:hanging="0"/>
        <w:jc w:val="both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слідування ситуації,  що склалася з наданням комунальних  послуг мешканцям гуртожитку на пл. Домнобудівни-ків, 6, корпус  1, 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ind w:right="-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ab/>
        <w:t>2.  Рекомендуват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eastAsia="uk-UA"/>
        </w:rPr>
      </w:pPr>
      <w:r>
        <w:rPr>
          <w:rFonts w:eastAsia="SimSun;宋体"/>
          <w:kern w:val="2"/>
          <w:szCs w:val="28"/>
          <w:lang w:eastAsia="hi-IN" w:bidi="hi-IN"/>
        </w:rPr>
        <w:tab/>
        <w:t xml:space="preserve">2.1.  </w:t>
      </w:r>
      <w:r>
        <w:rPr>
          <w:bCs/>
          <w:lang w:eastAsia="uk-UA"/>
        </w:rPr>
        <w:t xml:space="preserve">Криворізьким  міським електричним мережам  публічного акціонер-ного товариства «ДТЕК Дніпрообленерго»  (Вередін Г.В.) та товариству з обмеженою відповідальністю  «Сітісервіс-КР» (Крамаренко О.А.) провести на підприємствах службові розслідування щодо причин відсутності взаємодії та несвоєчасного інформування органів місцевого самоврядування про аварійні ситуації на електричних мережах, що призвели до відключення електропостачання в гуртожитку на пл. Домнобудівників, 6, корпус 1, </w:t>
      </w:r>
      <w:r>
        <w:rPr>
          <w:rFonts w:eastAsia="SimSun;宋体"/>
          <w:kern w:val="2"/>
          <w:szCs w:val="28"/>
          <w:lang w:eastAsia="hi-IN" w:bidi="hi-IN"/>
        </w:rPr>
        <w:t>виснов-ки надати виконкому міської ради 21.10.2016 до 15.00  години.</w:t>
      </w:r>
    </w:p>
    <w:p>
      <w:pPr>
        <w:pStyle w:val="Normal"/>
        <w:ind w:right="-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ab/>
        <w:t>2.2.   Публічному акціонерному товариству  «Криворіжгаз» (Вакулен-          ко І.Є.)  спільно з товариством з обмеженою відповідальністю «Сітісервіс-КР» у термін до 21.10.2016 вжити необхідних заходів щодо забезпечення мешканців вищевказаного гуртожитку природним газо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kern w:val="2"/>
          <w:szCs w:val="28"/>
          <w:lang w:eastAsia="hi-IN" w:bidi="hi-IN"/>
        </w:rPr>
        <w:tab/>
        <w:t xml:space="preserve">2.3. </w:t>
      </w:r>
      <w:r>
        <w:rPr>
          <w:szCs w:val="28"/>
        </w:rPr>
        <w:t>Державному підприємству  «ДДПІ Дніпроцивільпроект»  (Курін-         ний С.В.) у найкоротший термін завершити та надати до виконкому міської ради результати коригування  проектно-кошторисної документації за об’єктом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 xml:space="preserve"> </w:t>
      </w:r>
      <w:r>
        <w:rPr>
          <w:bCs/>
          <w:lang w:eastAsia="uk-UA"/>
        </w:rPr>
        <w:t>«Капітальний ремонт будівлі гуртожитку за адресою: пл. Домнобудівників, 6, корп.1».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Тимчасовій комісії  (Катриченко О.В.) у термін до 24.10.2016  перевірити обставини, що призвели до вищевказаної ситуації в гуртожитку на пл. Домнобудівників, 6, корпус  1, висновки надат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21T07:29:00Z</dcterms:modified>
  <cp:revision>3</cp:revision>
  <dc:subject/>
  <dc:title> </dc:title>
</cp:coreProperties>
</file>