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 поховання Бусловського А.Г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військової частини - польової пошти В-3675 та волевиявлення родичів померлого ветерана Збройних сил України Бусловського Андрія Геннад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Надати дозвіл на поховання Бусловського Андрія Геннадійовича на кладовищі «Всебратське» (нове) у Центрально-Мі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0-20T08:30:00Z</dcterms:modified>
  <cp:revision>3</cp:revision>
  <dc:subject/>
  <dc:title> </dc:title>
</cp:coreProperties>
</file>