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провадження механізму соціального  замовлення,  що буде здійснюватися коштом     міського бюджет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З метою задоволення потреб територіальної громади в соціальних послугах; на виконання пункту 1.4 статті 1 Меморандуму про співробітництво між Виконавчим комітетом Криворізької міської ради та Криворізьким міським відділенням всеукраїнської благодійної організації «Всеукраїнська Мережа ЛЖВ»; керуючись Законами України «Про соціальні послуги», «Про місцеве самоврядування в Україні», Постановою Кабінету Міністрів України від 29 квітня 2013 року №324 «Про затвердження Порядку здійснення соціального замовлення за рахунок бюджетних коштів»: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(Благун І.М.) спільно з управлінням охорони здоров’я виконкому Криворізької міської ради (Мурашко К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" w:firstLine="709"/>
        <w:jc w:val="both"/>
        <w:rPr/>
      </w:pPr>
      <w:r>
        <w:rPr>
          <w:szCs w:val="28"/>
        </w:rPr>
        <w:t>створити робочу групу для розробки механізму впровадження соціального замовл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Cs w:val="28"/>
        </w:rPr>
      </w:pPr>
      <w:r>
        <w:rPr>
          <w:szCs w:val="28"/>
        </w:rPr>
        <w:t>визначити спільно з громадськими об’єднаннями міста, що здійснюють діяльність у питаннях протидії ВІЛ-інфекції/СНІДу, потреби населення в соціальних послугах та пріоритети соціального замовл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" w:firstLine="709"/>
        <w:jc w:val="both"/>
        <w:rPr/>
      </w:pPr>
      <w:r>
        <w:rPr>
          <w:szCs w:val="28"/>
        </w:rPr>
        <w:t>координувати роботу із запровадження механізму соціального замовлення.</w:t>
      </w:r>
    </w:p>
    <w:p>
      <w:pPr>
        <w:pStyle w:val="Normal"/>
        <w:ind w:left="72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szCs w:val="28"/>
        </w:rPr>
        <w:t>Контроль за виконанням розпорядження покласти на заступника міського голови Бєлікова К.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10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6-10-17T15:13:00Z</dcterms:modified>
  <cp:revision>3</cp:revision>
  <dc:subject/>
  <dc:title> </dc:title>
</cp:coreProperties>
</file>