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2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ab/>
        <w:t>17.10.2016 №195-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 xml:space="preserve">тимчасової комісії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з вивчення стану організації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харчування в закладах освіти міс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Times New Roman CYR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Mangal"/>
          <w:b/>
          <w:b/>
          <w:bCs/>
          <w:i/>
          <w:i/>
          <w:iCs/>
          <w:kern w:val="2"/>
          <w:sz w:val="12"/>
          <w:szCs w:val="12"/>
          <w:lang w:val="uk-UA"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12"/>
          <w:szCs w:val="12"/>
          <w:lang w:val="uk-UA"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0"/>
        <w:gridCol w:w="6009"/>
        <w:gridCol w:w="3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Шовгеля Олена Микола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Кріпа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керуюча справами виконкому міської рад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,  голова  комісії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иконуюча обов’язки начальника управління освіти і науки виконкому Криворіз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val="uk-UA"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val="uk-UA" w:eastAsia="hi-IN" w:bidi="hi-IN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Косі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Олена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головний спеціаліст, бухгал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правління освіти і науки виконкому Криворізької міської рад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33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val="uk-UA"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  <w:t>Члени тимчасової комісії:</w:t>
            </w:r>
          </w:p>
        </w:tc>
      </w:tr>
      <w:tr>
        <w:trPr>
          <w:trHeight w:val="7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Анто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Дмитро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депутат міської рад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Барабаш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алер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виконуючий  обов’язки началь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. Кривому Розі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6"/>
                <w:shd w:fill="F1F5FC" w:val="clear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6"/>
                <w:shd w:fill="F1F5FC" w:val="clear"/>
                <w:lang w:val="uk-UA" w:eastAsia="hi-IN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рина Борис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головний спеціаліст відділу економічного аналізу та державних закупівель управління економіки виконкому Криворізької  міської ради</w:t>
            </w:r>
          </w:p>
        </w:tc>
      </w:tr>
      <w:tr>
        <w:trPr>
          <w:trHeight w:val="71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Зелененко  </w:t>
              <w:br/>
              <w:t>Людми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ровідний фахівець комунального закладу «Інноваційно-методичний центр»</w:t>
            </w:r>
          </w:p>
        </w:tc>
      </w:tr>
      <w:tr>
        <w:trPr>
          <w:trHeight w:val="80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Мізан </w:t>
              <w:br/>
              <w:t>Андр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депутат міської рад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(за згодою)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366FF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3366FF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7"/>
                <w:szCs w:val="27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Намінат </w:t>
              <w:br/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начальник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</w:t>
            </w:r>
          </w:p>
        </w:tc>
      </w:tr>
      <w:tr>
        <w:trPr>
          <w:trHeight w:val="107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366FF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3366FF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Поля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Вікторія Ярослав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hi-I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головний спеціаліст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Підвалюк </w:t>
              <w:br/>
              <w:t>Ма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9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ровідний фахівець комунального закладу «Інноваційно-методичний центр».</w:t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</w:t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5:00Z</dcterms:created>
  <dc:creator>school539</dc:creator>
  <dc:description/>
  <cp:keywords/>
  <dc:language>en-US</dc:language>
  <cp:lastModifiedBy>general61</cp:lastModifiedBy>
  <cp:lastPrinted>2016-10-07T09:50:00Z</cp:lastPrinted>
  <dcterms:modified xsi:type="dcterms:W3CDTF">2016-10-17T15:01:00Z</dcterms:modified>
  <cp:revision>14</cp:revision>
  <dc:subject/>
  <dc:title/>
</cp:coreProperties>
</file>