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 «Криворізький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>академічний міський театр драми та музичної комедії імені Тараса Шевченка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у України </w:t>
      </w:r>
      <w:r>
        <w:rPr>
          <w:bCs/>
        </w:rPr>
        <w:t>«Про культуру», зі змінами</w:t>
      </w:r>
      <w:r>
        <w:rPr/>
        <w:t>,</w:t>
      </w:r>
      <w:r>
        <w:rPr>
          <w:szCs w:val="28"/>
        </w:rPr>
        <w:t xml:space="preserve">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ЗВІЛЬНИТИ 16.10.2016 ЧИРКУ Назара Юрійовича, директора комунального підприємства «Криворізький академічний міський театр драми та музичної комедії імені Тараса Шевченка»</w:t>
      </w:r>
      <w:r>
        <w:rPr>
          <w:i/>
          <w:sz w:val="24"/>
        </w:rPr>
        <w:t xml:space="preserve"> </w:t>
      </w:r>
      <w:r>
        <w:rPr>
          <w:szCs w:val="28"/>
        </w:rPr>
        <w:t>у зв’язку із закінченням терміну дії контракту від 22.09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ЗНАЧИТИ  з 17.10.2016  ЧИРКУ Назара Юрійовича на посаду директора-художнього керівника комунального підприємства «Криворізький академічний міський театр драми та музичної комедії імені Тараса Шевченка» за контрактом, як такого, що обраний за результатами конкурсу, строком на              5 ро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6-10-17T14:59:00Z</dcterms:modified>
  <cp:revision>3</cp:revision>
  <dc:subject/>
  <dc:title> </dc:title>
</cp:coreProperties>
</file>