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ндаря Д.В. на кладовищі «Захід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померлого військовослужбовця Бондаря Дениса Володими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військовослужбовця Бондаря Дениса Володимировича на кладовищі «Західне» у Саксаган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7:16:00Z</dcterms:modified>
  <cp:revision>3</cp:revision>
  <dc:subject/>
  <dc:title> </dc:title>
</cp:coreProperties>
</file>