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 з нагоди Дня студен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ЙВАЗЯН</w:t>
            </w:r>
          </w:p>
          <w:p>
            <w:pPr>
              <w:pStyle w:val="Normal"/>
              <w:spacing w:before="0" w:after="80"/>
              <w:ind w:hanging="0"/>
              <w:rPr>
                <w:i/>
                <w:i/>
              </w:rPr>
            </w:pPr>
            <w:r>
              <w:rPr/>
              <w:t>Едуард Арсе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>студент комунального вищого навчального закладу «Криворізький обласний музичний коледж» Дніпропетровської обласної рад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СТАШК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ртем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рсант Криворізького коледжу Національного авіаційного університету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ХМАЦЬК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Тетя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 xml:space="preserve">студентка </w:t>
            </w:r>
            <w:r>
              <w:rPr/>
              <w:t>Криворізького металургійного інститут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Б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ка Донецького юридичного інституту Міністерства внутрішніх справ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ИСОЦЬК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гелі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РАЩУ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Євген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  Криворізького  державного комерційно-економічного технікум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ЯЧЕНКО</w:t>
            </w:r>
          </w:p>
          <w:p>
            <w:pPr>
              <w:pStyle w:val="Normal"/>
              <w:spacing w:before="0" w:after="160"/>
              <w:ind w:hanging="0"/>
              <w:rPr/>
            </w:pPr>
            <w:r>
              <w:rPr/>
              <w:t>Сергій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удент Д</w:t>
            </w:r>
            <w:r>
              <w:rPr>
                <w:bCs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ЕМЦ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ка Криворізького економічного інституту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ОТОВ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Єго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 Д</w:t>
            </w:r>
            <w:r>
              <w:rPr>
                <w:bCs/>
                <w:spacing w:val="0"/>
              </w:rPr>
              <w:t>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ЄТІНГ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-6"/>
              </w:rPr>
              <w:t>Олександр-Фарах Зарзар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 навчально-наукового інституту обліку та фінансів Донецького національного університету економіки і торгівлі імені Михайла Туган-Барановського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ШКІН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Катерина Аркад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удентка Автотранспорт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РЕМЗ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Ган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студентка Гірничого коледж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1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Щ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Яна Олег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удентка Криворізького факультету Національного університету «Одеська юридична академі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ОРОЗ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Анна Анд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 xml:space="preserve">студентка </w:t>
            </w:r>
            <w:r>
              <w:rPr>
                <w:spacing w:val="0"/>
              </w:rPr>
              <w:t>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УРЛЯН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Пав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ка Криворізького технікум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ЕДІЛЬ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Марі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ка 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ЕРЕПЕЛИЦЯ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 Інгулецьк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РКІНА 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Вікторі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тудентка Українського політехнічного технікуму 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ЛЯКОВ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Едуард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 Д</w:t>
            </w:r>
            <w:r>
              <w:rPr>
                <w:bCs/>
                <w:spacing w:val="0"/>
              </w:rPr>
              <w:t>ержавного вищого навчального закладу «Криворізький національний університет», члена виконкому Криворізької міської ради, голова молодіжного виконком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ЕМЕНОВА</w:t>
            </w:r>
          </w:p>
          <w:p>
            <w:pPr>
              <w:pStyle w:val="Normal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Анастас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ка Криворізького коксохімічного технікум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КОЧ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Катерина Пав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тудентка Криворізького економічного інституту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ЛОВЙОВ 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/>
              <w:t>Максим Едуар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 Гірничо-електромеханіч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ПАТ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Надія Михай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ка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УБАРА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/>
              <w:t>Катерина Костя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студентка Криворізького медичного коледжу, заснованого на спільній власності територіальних </w:t>
            </w:r>
            <w:r>
              <w:rPr>
                <w:spacing w:val="-4"/>
              </w:rPr>
              <w:t>громад сіл, селищ і міст Дніпропетровської обла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УЛЬГАН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/>
              <w:t>Євгеній Віта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 Індустріального коледжу Державного вищого навчального закладу «Криворізький національний університет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40:00Z</dcterms:modified>
  <cp:revision>15</cp:revision>
  <dc:subject/>
  <dc:title/>
</cp:coreProperties>
</file>