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сільського господарства міста, які нагороджуються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</w:t>
      </w:r>
    </w:p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ЄЛОГУБ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механізатор товариства з обмеженою відповідальністю «Агрофірма «Красний Забойщи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ШИПОШ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таніслав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spacing w:val="0"/>
              </w:rPr>
              <w:t>директор товариства з обмеженою відповідальністю «Агрофірма «Красний Забойщик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ТОН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іктор Пав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а селянського (фермерського) господарства «Антоненко В.П.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ЄГІАЗАРЯН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анвел Каджик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товариства з обмеженою відповідальністю «Набережний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ШИ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Костянтин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тракторист селянського (фермерського) господарства «Антоненко В.П.»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1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39:00Z</dcterms:modified>
  <cp:revision>10</cp:revision>
  <dc:subject/>
  <dc:title/>
</cp:coreProperties>
</file>