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ороджуються з нагоди професійного свят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МАРТИНОВА                          Тетя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истоноша відділення поштового зв’язку №86 Поштамту – Центру поштового зв’язку №2 Дніпропетровської дирекції Українського державного підприємства поштового зв’язку «Укрпошта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РИЩЕНКО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лінійної дільниці №7 лінійного цеху Комбінованого центру телекомунікацій №525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ЄФРЕМОВА                               Лариса Борис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листоноша групи з укомплектування кадрів (резерв) відділення поштового зв’язку №27 Поштамту – Центру поштового зв’язку №2 Дніпропетровської дирекції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СТРУБ                               Наталя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60"/>
              <w:ind w:hanging="0"/>
              <w:rPr/>
            </w:pPr>
            <w:r>
              <w:rPr/>
              <w:t>сортувальник поштових відправлень та виробів друку дільниці оброблення пошти Поштамту – Центру поштового зв’язку №2 Дніпропетровської дирекції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ПАТ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ергій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60"/>
              <w:ind w:hanging="0"/>
              <w:rPr/>
            </w:pPr>
            <w:r>
              <w:rPr/>
              <w:t>кабельник-спаювальник лінійної дільниці №2 лінійного цеху Комбінованого центру телекомунікацій №525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УХТІНОВ                             Дмитро Серг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адміністратор системи товариства з обмеженою відповідальністю «Телерадіокомпанія «Кабельне телебачення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ЄСТЄРОВ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Нел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інженер станційної дільниці №7 станційного цеху Комбінованого центру телекомунікацій №525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ЯПІЦИ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ячеслав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фахівець з договірних питань Криворізької філії товариства з обмеженою відповідальністю «Телесвіт»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39:00Z</dcterms:modified>
  <cp:revision>12</cp:revision>
  <dc:subject/>
  <dc:title/>
</cp:coreProperties>
</file>