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10.2016  № 444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осіб, які нагороджуються з нагоди Всеукраїнського дня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працівників культури та майстрів народного мистецтва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>ТИМОФЄЄВА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bCs/>
                <w:iCs/>
                <w:spacing w:val="0"/>
              </w:rPr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авідувач відділу культури  виконкому Інгулецької районної у місті ради </w:t>
            </w:r>
          </w:p>
        </w:tc>
      </w:tr>
    </w:tbl>
    <w:p>
      <w:pPr>
        <w:pStyle w:val="Normal"/>
        <w:spacing w:before="200" w:after="120"/>
        <w:ind w:hanging="0"/>
        <w:jc w:val="center"/>
        <w:rPr/>
      </w:pPr>
      <w:r>
        <w:rPr>
          <w:b/>
          <w:i/>
        </w:rPr>
        <w:t>ІІ</w:t>
      </w: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КИРИЛЬЧУК</w:t>
            </w:r>
          </w:p>
          <w:p>
            <w:pPr>
              <w:pStyle w:val="Normal"/>
              <w:spacing w:before="0" w:after="8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Едуард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керівник зразкового колективу   народного танцю «Самоцвіт» Палацу культури «Північний» товариства з обмеженою відповідальністю  «Соціальні ініціативи Криворіжжя»</w:t>
            </w:r>
          </w:p>
        </w:tc>
      </w:tr>
    </w:tbl>
    <w:p>
      <w:pPr>
        <w:pStyle w:val="Normal"/>
        <w:spacing w:before="20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>ГОРДІЄНКО</w:t>
            </w:r>
          </w:p>
          <w:p>
            <w:pPr>
              <w:pStyle w:val="Normal"/>
              <w:spacing w:before="0" w:after="160"/>
              <w:ind w:hanging="0"/>
              <w:rPr>
                <w:bCs/>
                <w:spacing w:val="0"/>
              </w:rPr>
            </w:pPr>
            <w:r>
              <w:rPr>
                <w:bCs/>
                <w:iCs/>
                <w:spacing w:val="0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>
                <w:spacing w:val="0"/>
              </w:rPr>
            </w:pPr>
            <w:r>
              <w:rPr>
                <w:bCs/>
                <w:spacing w:val="0"/>
              </w:rPr>
              <w:t>директор комунального закладу «Палац культури «Тернівський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КАЛЮЖНА </w:t>
            </w:r>
          </w:p>
          <w:p>
            <w:pPr>
              <w:pStyle w:val="Normal"/>
              <w:spacing w:before="0" w:after="16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Наталя Маркія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завідувач відділу з питань культури виконкому Довгинцівської районної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 xml:space="preserve">КОЗАЧОК </w:t>
            </w:r>
          </w:p>
          <w:p>
            <w:pPr>
              <w:pStyle w:val="Normal"/>
              <w:spacing w:before="0" w:after="160"/>
              <w:ind w:hanging="0"/>
              <w:rPr>
                <w:bCs/>
                <w:spacing w:val="0"/>
              </w:rPr>
            </w:pPr>
            <w:r>
              <w:rPr>
                <w:bCs/>
                <w:iCs/>
                <w:spacing w:val="0"/>
              </w:rPr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 xml:space="preserve">директор </w:t>
            </w:r>
            <w:r>
              <w:rPr>
                <w:spacing w:val="0"/>
              </w:rPr>
              <w:t>Палацу культури публічного акціонерного товариства «Кривбасзалізрудком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ЛУПЕКО </w:t>
            </w:r>
          </w:p>
          <w:p>
            <w:pPr>
              <w:pStyle w:val="Normal"/>
              <w:spacing w:before="0" w:after="80"/>
              <w:ind w:hanging="0"/>
              <w:rPr>
                <w:bCs/>
              </w:rPr>
            </w:pPr>
            <w:r>
              <w:rPr>
                <w:bCs/>
                <w:iCs/>
              </w:rPr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</w:rPr>
              <w:t>викладач класу театрального мистецтва  комунального позашкільного мистецького навчального закладу «Криворізька міська музична школа №10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ЛЯЛЬ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iCs/>
              </w:rPr>
              <w:t>Тет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</w:rPr>
              <w:t>режисер театралізованих заходів та свят, керівника театральної студії «Мальва» Палацу культури публічного акціонерного товариства «Кривбасзалізрудком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 xml:space="preserve">МАКАРОВА </w:t>
            </w:r>
          </w:p>
          <w:p>
            <w:pPr>
              <w:pStyle w:val="Normal"/>
              <w:spacing w:before="0" w:after="120"/>
              <w:ind w:hanging="0"/>
              <w:rPr>
                <w:bCs/>
                <w:spacing w:val="0"/>
              </w:rPr>
            </w:pPr>
            <w:r>
              <w:rPr>
                <w:bCs/>
                <w:iCs/>
                <w:spacing w:val="0"/>
              </w:rPr>
              <w:t>Любов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директор комунального закладу «Палац культури «Першотравневий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 xml:space="preserve">МЕНЧИКОВА </w:t>
            </w:r>
          </w:p>
          <w:p>
            <w:pPr>
              <w:pStyle w:val="Normal"/>
              <w:spacing w:before="0" w:after="8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>Вікторія  Уля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завідувач відділу з культурно-масової роботи Палацу культури «Інгулець» товариства з обмеженою відповідальністю «Соціальні ініціативи Криворіжж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ЙЛОВА </w:t>
            </w:r>
          </w:p>
          <w:p>
            <w:pPr>
              <w:pStyle w:val="Normal"/>
              <w:spacing w:before="0" w:after="8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вітл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викладач класу театрального мистецтва комунального позашкільного мистецького навчального закладу «Криворізька міська музична школа №10»</w:t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Продовження додатка 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 xml:space="preserve">ТВЕРДОХЛІБ </w:t>
            </w:r>
          </w:p>
          <w:p>
            <w:pPr>
              <w:pStyle w:val="Normal"/>
              <w:spacing w:before="0" w:after="8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>Тетяна В’я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bCs/>
                <w:spacing w:val="2"/>
              </w:rPr>
              <w:t>режисер, асистент керівника зразкового колективу театру естрадної пісні «Аліса» Палацу  культури</w:t>
            </w:r>
            <w:r>
              <w:rPr>
                <w:bCs/>
                <w:spacing w:val="0"/>
              </w:rPr>
              <w:t xml:space="preserve"> «Центральний» товариства з обмеженою відповідальністю «Соціальні ініціативи Криворіжжя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ШОВГЕЛЯ </w:t>
            </w:r>
          </w:p>
          <w:p>
            <w:pPr>
              <w:pStyle w:val="Normal"/>
              <w:spacing w:before="0" w:after="80"/>
              <w:ind w:right="-108" w:hanging="0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 xml:space="preserve">директор комунального позашкільного </w:t>
            </w:r>
            <w:r>
              <w:rPr>
                <w:bCs/>
              </w:rPr>
              <w:t>мистецького навчального закладу «Криворізька міська</w:t>
            </w:r>
            <w:r>
              <w:rPr>
                <w:bCs/>
                <w:spacing w:val="0"/>
              </w:rPr>
              <w:t xml:space="preserve"> музична школа №11»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КОЛЕКТИВ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комунального закладу культури «Міський історико-краєзнавчий музей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АЛЕКСЕЮК 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Нін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викладач по класу вокалу комунального позашкільного мистецького навчального закладу «Криворізька міська музична школа №3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ДРАБКІН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Михайло Ю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 xml:space="preserve">викладач інструментального ансамблю та класу синтезатора комунального позашкільного </w:t>
            </w:r>
            <w:r>
              <w:rPr>
                <w:bCs/>
                <w:spacing w:val="-4"/>
              </w:rPr>
              <w:t>мистецького навчального закладу «Криворізька міська</w:t>
            </w:r>
            <w:r>
              <w:rPr>
                <w:bCs/>
                <w:spacing w:val="0"/>
              </w:rPr>
              <w:t xml:space="preserve"> музична школа №5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КАМІНСЬКИЙ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Олександр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викладач класу духових інструментів комунального позашкільного мистецького навчального закладу «Криворізька міська музична школа №12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КОВАЛЕНКО 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Анжел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заступник директора з навчальної роботи комунального позашкільного мистецького навчального закладу «Криворізька міська музична школа №4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КОРОБКІНА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Віра Аркад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викладач фортепіанного відділу комунального позашкільного мистецького навчального закладу  «Криворізька міська школа мистецтв № 2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КЛИМЕНКО 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Тетяна Васи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керівник зразкового танцювального колективу «Візерунок» комунального закладу «Палац культури «Тернівський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ЛИСОГОР 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Ірина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викладач по класу баяна комунального позашкільного мистецького навчального закладу  «Криворізька міська музична школа №13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МЕДВЕДЄВА 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Наталія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художній керівник  комунального закладу «Палац культури «Карачуни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одовження додатка 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НОВОПАШИ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</w:rPr>
              <w:t>Ольга Іг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Cs/>
              </w:rPr>
              <w:t>завідувач   відділом з організації корпоративних заходів Палацу культури «Центральний» товариства з обмеженою відповідальністю «Соціальні ініціативи Криворіжжя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СКВОРЦОВА 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Олена Дмит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Cs/>
              </w:rPr>
              <w:t>заступник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иректора з навчальної роботи  комунального позашкільного мистецького навчального закладу  «Криворізька міська школа мистецтв №1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СУБОТІНА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Олена Олекс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головний бухгалтер комунального закладу «Палац культури «Карачуни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ФІЛІМОНОВА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Тетяна Васи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директор комунального позашкільного навчального закладу «Центр дитячої та юнацької творчості «Дружб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ХОДАК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 xml:space="preserve">Олександр Миколайович 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керівник вокального ансамблю ветеранів «Рідні наспіви»</w:t>
            </w:r>
            <w:r>
              <w:rPr>
                <w:b/>
                <w:spacing w:val="0"/>
              </w:rPr>
              <w:t xml:space="preserve"> </w:t>
            </w:r>
            <w:r>
              <w:rPr>
                <w:bCs/>
                <w:spacing w:val="0"/>
              </w:rPr>
              <w:t xml:space="preserve"> комунального закладу «Палац культури «Карачуни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>ЧЕРЕДНИЧЕНКО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bCs/>
                <w:iCs/>
                <w:spacing w:val="0"/>
              </w:rPr>
              <w:t>Лариса Геннад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керівник колективу естрадного танцю «Вікторія» Палацу культури публічного акціонерного товариства «Кривбасзалізрудком».</w:t>
            </w:r>
          </w:p>
        </w:tc>
      </w:tr>
    </w:tbl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9:00Z</dcterms:created>
  <dc:creator>zagalny301</dc:creator>
  <dc:description/>
  <cp:keywords/>
  <dc:language>en-US</dc:language>
  <cp:lastModifiedBy>org301</cp:lastModifiedBy>
  <cp:lastPrinted>2016-10-07T13:30:00Z</cp:lastPrinted>
  <dcterms:modified xsi:type="dcterms:W3CDTF">2016-10-13T08:39:00Z</dcterms:modified>
  <cp:revision>13</cp:revision>
  <dc:subject/>
  <dc:title/>
</cp:coreProperties>
</file>