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8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12.10.2016  № 444</w:t>
      </w:r>
    </w:p>
    <w:p>
      <w:pPr>
        <w:pStyle w:val="Normal"/>
        <w:spacing w:before="24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left="-108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регіональної філії «Придніпровська залізниця» </w:t>
      </w:r>
    </w:p>
    <w:p>
      <w:pPr>
        <w:pStyle w:val="Normal"/>
        <w:spacing w:before="0" w:after="0"/>
        <w:ind w:left="-108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ублічного акціонерного товариства «Українська залізниця», які </w:t>
      </w:r>
    </w:p>
    <w:p>
      <w:pPr>
        <w:pStyle w:val="Normal"/>
        <w:spacing w:before="0" w:after="0"/>
        <w:ind w:left="-108" w:hanging="0"/>
        <w:jc w:val="center"/>
        <w:rPr>
          <w:b/>
          <w:b/>
          <w:i/>
          <w:i/>
        </w:rPr>
      </w:pPr>
      <w:r>
        <w:rPr>
          <w:b/>
          <w:i/>
        </w:rPr>
        <w:t>нагороджуються з нагоди Дня залізничника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120" w:after="120"/>
        <w:ind w:hanging="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ЖУК</w:t>
            </w:r>
          </w:p>
          <w:p>
            <w:pPr>
              <w:pStyle w:val="Normal"/>
              <w:spacing w:before="0" w:after="80"/>
              <w:ind w:hanging="0"/>
              <w:rPr>
                <w:bCs/>
                <w:spacing w:val="0"/>
              </w:rPr>
            </w:pPr>
            <w:r>
              <w:rPr>
                <w:spacing w:val="0"/>
              </w:rPr>
              <w:t>Ольг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80"/>
              <w:ind w:firstLine="7"/>
              <w:rPr>
                <w:spacing w:val="0"/>
              </w:rPr>
            </w:pPr>
            <w:r>
              <w:rPr/>
              <w:t>начальник вокзалу станції Кривий Ріг-Головний структурного підрозділу «Криворізька</w:t>
            </w:r>
            <w:r>
              <w:rPr>
                <w:spacing w:val="0"/>
              </w:rPr>
              <w:t xml:space="preserve"> дирекція залізничних перевезень»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СІЛІН</w:t>
            </w:r>
          </w:p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Валерій Костянт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помічник начальника депо з кадрових питань структурного підрозділу «Криворізьке локомотивне депо»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ФІЛЬ</w:t>
            </w:r>
          </w:p>
          <w:p>
            <w:pPr>
              <w:pStyle w:val="Normal"/>
              <w:spacing w:before="0" w:after="80"/>
              <w:ind w:hanging="0"/>
              <w:rPr>
                <w:bCs/>
                <w:spacing w:val="0"/>
              </w:rPr>
            </w:pPr>
            <w:r>
              <w:rPr>
                <w:spacing w:val="0"/>
              </w:rPr>
              <w:t>Олекс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заступник начальника структурного підрозділу «Криворізька дистанція колії» </w:t>
            </w:r>
          </w:p>
        </w:tc>
      </w:tr>
    </w:tbl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09"/>
        <w:gridCol w:w="5928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БРАНДАЛИКІНА</w:t>
            </w:r>
          </w:p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Олена Петр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інженер-технолог структурного підрозділу «Криворізька пасажирська вагонна дільниця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ЄНЄВА</w:t>
            </w:r>
          </w:p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Наталія Володимир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секретар дистанції електропостачання структурного підрозділу «Криворізька дистанція електропостачання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АЛУЦЬКИЙ</w:t>
            </w:r>
          </w:p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-4"/>
              </w:rPr>
              <w:t>Олександр Володими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електромеханік дільниці 1 групи структурного підрозділу «Криворізька дистанція сигналізації та зв’язку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МАКАРОВА</w:t>
            </w:r>
          </w:p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Ірина Микола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касир квитковий станції Кривий Ріг-Головний структурного підрозділу «Криворізька дирекція залізничних перевезень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НЕЧИПОРОВ</w:t>
            </w:r>
          </w:p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Андрій Анатол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помічник машиніста електровоза структурного підрозділу «Криворізьке локомотивне депо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ОЛІЙНИК</w:t>
            </w:r>
          </w:p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Сергій Дмит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електромеханік дільниці 1 групи структурного підрозділу «Криворізька дистанція сигналізації та зв’язку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АРХОМ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ксандр Володими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провідник пасажирського вагона резерву провідників структурного підрозділу «Криворізька пасажирська вагонна дільниця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ЯТАЧЕН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ксандр Володими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майстер шляховий структурного підрозділу «Криворізька дистанція колії»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Продовження додатка 8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237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РИПЮК</w:t>
            </w:r>
          </w:p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Віталій Павл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начальник структурного підрозділу «Вагонне депо Мудрьона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РУБАЩЕНКО</w:t>
            </w:r>
          </w:p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Марина Іван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начальник вокзалу станції Рокувата структурного підрозділу «Криворізька дирекція залізничних перевезень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СКРИННИК</w:t>
            </w:r>
          </w:p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Олександр Борис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начальник відділу структурного підрозділу «Вагонне депо Мудрьона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ХАРЬКОВСЬКА</w:t>
            </w:r>
          </w:p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Наталя Володимир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оператор електронно-обчислювальних та обчислювальних машин структурного підрозділу «Криворізька дистанція захисних лісонасаджень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ЮРЧАК</w:t>
            </w:r>
          </w:p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Людмила Борис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начальник сектора з обліку основних фондів та матеріальних цінностей фінансово-економічного відділу структурного підрозділу «Криворізька дирекція залізничних перевезень».</w:t>
            </w:r>
          </w:p>
        </w:tc>
      </w:tr>
    </w:tbl>
    <w:p>
      <w:pPr>
        <w:pStyle w:val="Normal"/>
        <w:spacing w:before="0" w:after="60"/>
        <w:ind w:hanging="0"/>
        <w:jc w:val="center"/>
        <w:rPr/>
      </w:pPr>
      <w:r>
        <w:rPr/>
      </w:r>
    </w:p>
    <w:p>
      <w:pPr>
        <w:pStyle w:val="Normal"/>
        <w:spacing w:before="0" w:after="6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zagalny301</dc:creator>
  <dc:description/>
  <cp:keywords/>
  <dc:language>en-US</dc:language>
  <cp:lastModifiedBy>org301</cp:lastModifiedBy>
  <cp:lastPrinted>2016-09-14T10:48:00Z</cp:lastPrinted>
  <dcterms:modified xsi:type="dcterms:W3CDTF">2016-10-13T08:39:00Z</dcterms:modified>
  <cp:revision>13</cp:revision>
  <dc:subject/>
  <dc:title/>
</cp:coreProperties>
</file>