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10.2016  № 444</w:t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соціальної сфери міста, як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грудним знаком «За заслуги перед містом» 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ЛУГІН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ьга Я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заступник начальника управління праці та соціального захисту населення виконкому Криворізької міської ради</w:t>
            </w:r>
          </w:p>
        </w:tc>
      </w:tr>
    </w:tbl>
    <w:p>
      <w:pPr>
        <w:pStyle w:val="Normal"/>
        <w:spacing w:before="80" w:after="8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ВАС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2"/>
              </w:rPr>
              <w:t>соціальний працівник І категорії відділення соціальної</w:t>
            </w:r>
            <w:r>
              <w:rPr>
                <w:spacing w:val="0"/>
              </w:rPr>
              <w:t xml:space="preserve"> допомоги вдома №2 комунальної установи «Територіальний центр соціального </w:t>
            </w:r>
            <w:r>
              <w:rPr>
                <w:spacing w:val="2"/>
              </w:rPr>
              <w:t>обслуговування (надання соціальних послуг) у Тернівському</w:t>
            </w:r>
            <w:r>
              <w:rPr>
                <w:spacing w:val="0"/>
              </w:rPr>
              <w:t xml:space="preserve">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ЛОБАНОВА</w:t>
            </w:r>
          </w:p>
          <w:p>
            <w:pPr>
              <w:pStyle w:val="Normal"/>
              <w:spacing w:before="0" w:after="120"/>
              <w:ind w:hanging="0"/>
              <w:rPr>
                <w:bCs/>
              </w:rPr>
            </w:pPr>
            <w:r>
              <w:rPr>
                <w:bCs/>
              </w:rPr>
              <w:t>Віт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заступник директора Криворізького міського центру зайнято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ПАСІЧНИК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Алл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у Довгинцівському районі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ВХ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ле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 xml:space="preserve">заступник завідувача відділення соціальної допомоги вдома №2 комунальної установи «Територіальний центр соціального обслуговування (надання соціальних послуг) у Металургійному (Дзержинському) районі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РЯБЕНКО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Зоя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ний спеціаліст відділу персоніфікованого обліку та програмно-аналітичного забезпечення 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ЯРЕМЧУК</w:t>
            </w:r>
          </w:p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718" w:firstLine="709"/>
              <w:rPr/>
            </w:pPr>
            <w:r>
              <w:rPr/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2 в Інгулецькому районі»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БАКУМОВА</w:t>
            </w:r>
          </w:p>
          <w:p>
            <w:pPr>
              <w:pStyle w:val="Normal"/>
              <w:spacing w:before="0" w:after="80"/>
              <w:ind w:hanging="0"/>
              <w:rPr>
                <w:i/>
                <w:i/>
              </w:rPr>
            </w:pPr>
            <w:r>
              <w:rPr/>
              <w:t>Світла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№1 в Інгулецькому районі»</w:t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8"/>
        <w:gridCol w:w="649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БРОДЬ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Васил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/>
              <w:t>начальник відділу праці та соціально-трудових відносин управління праці та соціального захисту населення виконкому Довгинцівської районної в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ГЛАДУШ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Володими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І категорії відділу розвитку сімейних форм виховання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ІХТЯР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Степа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завідувач сектору прийому громадян відділу грошових виплат та компенсацій управління праці та соціального захисту населення виконкому Довгинцівської районної в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ДОВГАЛЮК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Валер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начальник відділу адміністрування і захисту інформаційно-аналітичних систем Криворізького північного об’єднаного управління Пенсійного фонду України Дніпропетровської 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ЄРЬОМЕН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Ганна Станіслав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державний інспектор відділу з питань додержання законодавства про працю, застрахованих осіб, зайнятість, працевлаштування інвалідів та з питань дитячої праці у Криворізькому регіоні Головного управління Держпраці у Дніпропетровській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2"/>
              </w:rPr>
            </w:pPr>
            <w:r>
              <w:rPr>
                <w:spacing w:val="2"/>
              </w:rPr>
              <w:t>ЖАТЬКО</w:t>
            </w:r>
          </w:p>
          <w:p>
            <w:pPr>
              <w:pStyle w:val="Normal"/>
              <w:spacing w:before="0" w:after="80"/>
              <w:ind w:hanging="0"/>
              <w:rPr>
                <w:spacing w:val="2"/>
              </w:rPr>
            </w:pPr>
            <w:r>
              <w:rPr>
                <w:spacing w:val="2"/>
              </w:rPr>
              <w:t>Ганна Олександ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2"/>
              </w:rPr>
            </w:pPr>
            <w:r>
              <w:rPr>
                <w:spacing w:val="2"/>
              </w:rPr>
              <w:t>спеціаліст І категорії фінансово-економічного відділу управління праці та соціального захисту населення виконкому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ИМНЕНКО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Іван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соціальний працівник комунальної установи «Будинок нічного перебування»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ЗУБКО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Алл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відділу грошових виплат та компенсацій управління праці та соціального захисту населення виконкому Тернівс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ВАРТЮК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Олена Дмитрі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pacing w:val="0"/>
              </w:rPr>
              <w:t>головний спеціаліст відділу соціальних виплат і перевірок страхувальників Криворізької міжрайонної виконавчої дирекції Дніпропетровського обласного відділення Фонду соціального страхування з тимчасової втрати працездатно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ВАША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Марина Микола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ний спеціаліст Дзержинського відділу з питань призначення та перерахунку пенсій Криворізького південного об’єднаного управління Пенсійного фонду України Дніпропетровської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КОРЧИНСЬКА 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талія Сергіївн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головний спеціаліст відділу адміністрування і захисту інформаційно-аналітичних систем Криворізького центрального об’єднаного управління Пенсійного фонду України Дніпропетровської області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9"/>
        <w:gridCol w:w="649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РАВЦОВА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Юлія Євге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головний спеціаліст 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УДРЯШОВ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Валентина Ю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головний спеціаліст Саксаганського відділу обслуговування громадян Криворізького центрального об’єднаного управління Пенсійного фонду України Дніпропетровської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ЛЬКОВА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Іри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заступник начальника Тернівського відділу обслуговування громадян Криворізького північного об’єднаного управління Пенсійного фонду України Дніпропетровської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ОЦЬ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вітлана Микола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начальник Інгулецького відділу обслуговування громадян Криворізького південного об’єднаного управління Пенсійного фонду України Дніпропетровської област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ОШКОВА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ікторія Вадим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соціальний робітник відділення соціальної допомоги вдома комунальної установи «Територіальний центр соціального обслуговування (надання соціальних послуг) у Довгинцівському районі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МУЗИРЯ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Наталя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</w:rPr>
              <w:t>фахівець із соціальної роботи</w:t>
            </w:r>
            <w:r>
              <w:rPr>
                <w:spacing w:val="0"/>
                <w:sz w:val="32"/>
                <w:szCs w:val="32"/>
              </w:rPr>
              <w:t xml:space="preserve"> </w:t>
            </w:r>
            <w:r>
              <w:rPr>
                <w:spacing w:val="0"/>
              </w:rPr>
              <w:t>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НАКОНЕЧНА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лена Віта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заступник директора комунальної установи «Територіальний центр соціального обслуговування (надання соціальних послуг) у Покровському (Жовтневому) районі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АНАСЕНКО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Тетяна Вале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соціальний працівник відділення обліку бездомних осіб комунальної установи «Будинок нічного перебування» Криворізької міської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ОНОМАРЕНКО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Галина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начальник відділу бухгалтерського обліку управління праці та соціального захисту населення виконкому Саксаганс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ПУШКІНА</w:t>
            </w:r>
          </w:p>
          <w:p>
            <w:pPr>
              <w:pStyle w:val="Normal"/>
              <w:spacing w:before="0" w:after="12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Діна Михайл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32"/>
                <w:szCs w:val="32"/>
              </w:rPr>
            </w:pPr>
            <w:r>
              <w:rPr/>
              <w:t>фахівець із соціальної роботи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Криворіз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УДЕНКО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Ірина Юр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чальник відділу автоматизованої обробки інформації та контролю за призначенням соціальних виплат управління праці та соціального захисту населення виконкому Інгулецької районної у місті рад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ОБКО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лена Володими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начальник відділу державних соціальних інспекторів управління праці та соціального захисту населення виконкому Жовтневої районної у місті рад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Продовження додатка 7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9"/>
        <w:gridCol w:w="6237"/>
      </w:tblGrid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СУХОРУКОВА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Ольга Олександр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  <w:sz w:val="32"/>
                <w:szCs w:val="32"/>
              </w:rPr>
            </w:pPr>
            <w:r>
              <w:rPr/>
              <w:t>фахівець із соціальної роботи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Криворізького міського</w:t>
            </w:r>
            <w:r>
              <w:rPr>
                <w:spacing w:val="0"/>
              </w:rPr>
              <w:t xml:space="preserve"> центру соціальних служб для сім’ї, дітей та молоді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ТАРАСЕНКО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Марина Вячеслав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0"/>
              </w:rPr>
              <w:t>начальник відділу прийому громадян управління праці та соціального захисту населення виконкому Металургійної районної у місті ради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ТИМЧЕНКО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Юлія Анатолії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>
                <w:spacing w:val="2"/>
              </w:rPr>
              <w:t>соціальний працівник ІІ категорії відділення соціальної</w:t>
            </w:r>
            <w:r>
              <w:rPr>
                <w:spacing w:val="0"/>
              </w:rPr>
              <w:t xml:space="preserve"> допомоги вдома комунальної установи «Територіальний центр соціального обслуговування (надання соціальних послуг) у Центрально-Міському районі»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ЧУЙЧЕНКО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Ганна Іван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головний спеціаліст Довгинцівського відділу з питань призначення та перерахунку пенсій Криворізького південного об’єднаного управління Пенсійного фонду України Дніпропетровської області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 xml:space="preserve">ШЕВЧЕНКО </w:t>
            </w:r>
          </w:p>
          <w:p>
            <w:pPr>
              <w:pStyle w:val="Normal"/>
              <w:spacing w:before="0" w:after="80"/>
              <w:ind w:hanging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Вікторія Леоніді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80"/>
              <w:ind w:left="-791" w:firstLine="709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головний спеціаліст відділу прийняття рішень з питань надання соціальних допомог управління праці та соціального захисту населення виконкому Центрально-Міської районної у місті ради.</w:t>
            </w:r>
          </w:p>
        </w:tc>
      </w:tr>
    </w:tbl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6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26:00Z</dcterms:created>
  <dc:creator>zagalny301</dc:creator>
  <dc:description/>
  <cp:keywords/>
  <dc:language>en-US</dc:language>
  <cp:lastModifiedBy>org301</cp:lastModifiedBy>
  <cp:lastPrinted>2016-09-14T10:48:00Z</cp:lastPrinted>
  <dcterms:modified xsi:type="dcterms:W3CDTF">2016-10-13T08:38:00Z</dcterms:modified>
  <cp:revision>22</cp:revision>
  <dc:subject/>
  <dc:title/>
</cp:coreProperties>
</file>