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риворізької загальноосвітньої школи І-ІІІ ступенів №65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 Дніпропетровської області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які нагороджуються з нагоди 60-річчя від дня її заснування </w:t>
      </w:r>
    </w:p>
    <w:p>
      <w:pPr>
        <w:pStyle w:val="Normal"/>
        <w:spacing w:before="240" w:after="120"/>
        <w:ind w:hanging="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УБОТ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>
                <w:spacing w:val="0"/>
              </w:rPr>
            </w:pPr>
            <w:r>
              <w:rPr>
                <w:spacing w:val="0"/>
              </w:rPr>
              <w:t>директор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ВОР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заступник директора з навчально-виховної роботи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ИКИТЮ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юдмил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хімії та біолог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ЄШК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юдмил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Ш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Галина Григ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ОЛСТ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рина Леонід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біології та еколог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РИНІЧ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/>
              <w:t>Олена Фед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80"/>
              <w:ind w:left="-791" w:firstLine="709"/>
              <w:jc w:val="center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учитель початкових класів.</w:t>
            </w:r>
          </w:p>
        </w:tc>
      </w:tr>
    </w:tbl>
    <w:p>
      <w:pPr>
        <w:pStyle w:val="Normal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8:00Z</dcterms:created>
  <dc:creator>zagalny301</dc:creator>
  <dc:description/>
  <cp:keywords/>
  <dc:language>en-US</dc:language>
  <cp:lastModifiedBy>org301</cp:lastModifiedBy>
  <cp:lastPrinted>2016-10-07T14:01:00Z</cp:lastPrinted>
  <dcterms:modified xsi:type="dcterms:W3CDTF">2016-10-13T08:37:00Z</dcterms:modified>
  <cp:revision>12</cp:revision>
  <dc:subject/>
  <dc:title/>
</cp:coreProperties>
</file>