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10.2016  № 444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закладів освіти міста, які нагороджуються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</w:rPr>
        <w:t xml:space="preserve">з нагоди 25-ї річниці від дня їх заснуванн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ворізького гуманітарно-технічного ліцею №129 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Криворізької міської ради Дніпропетровської області:</w:t>
      </w:r>
    </w:p>
    <w:p>
      <w:pPr>
        <w:pStyle w:val="Normal"/>
        <w:spacing w:before="0" w:after="120"/>
        <w:ind w:hanging="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ЄГОРОВ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Марина Едуар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учитель інформатики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ТУШН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Ларис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учитель російської мови та зарубіжної літератур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УД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алент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учитель німецької мови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ГРИЩЕНКО</w:t>
            </w:r>
          </w:p>
          <w:p>
            <w:pPr>
              <w:pStyle w:val="Normal"/>
              <w:spacing w:before="0" w:after="80"/>
              <w:ind w:hanging="0"/>
              <w:rPr>
                <w:bCs/>
              </w:rPr>
            </w:pPr>
            <w:r>
              <w:rPr>
                <w:bCs/>
              </w:rPr>
              <w:t>Світлан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учитель математики з 1999 до 2012 рок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МОХОРОВА</w:t>
            </w:r>
          </w:p>
          <w:p>
            <w:pPr>
              <w:pStyle w:val="Normal"/>
              <w:spacing w:before="0" w:after="80"/>
              <w:ind w:hanging="0"/>
              <w:rPr>
                <w:bCs/>
              </w:rPr>
            </w:pPr>
            <w:r>
              <w:rPr>
                <w:bCs/>
              </w:rPr>
              <w:t>Натал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педагог-організатор з 1998 до 2006 року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ІЛОУС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Іри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музик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ЖУРАВЕЛЬ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Надія Олекс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учитель математик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ВАЛ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Наталія Віта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технічний працівник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НАС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нтина Васи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шеф-кухар їдальні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ворізької загальноосвітньої школи І-ІІІ ступенів №128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ворізької міської ради Дніпропетровської області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СТАП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Васи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0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2:00Z</dcterms:created>
  <dc:creator>zagalny301</dc:creator>
  <dc:description/>
  <cp:keywords/>
  <dc:language>en-US</dc:language>
  <cp:lastModifiedBy>org301</cp:lastModifiedBy>
  <cp:lastPrinted>2016-09-14T10:48:00Z</cp:lastPrinted>
  <dcterms:modified xsi:type="dcterms:W3CDTF">2016-10-13T08:36:00Z</dcterms:modified>
  <cp:revision>12</cp:revision>
  <dc:subject/>
  <dc:title/>
</cp:coreProperties>
</file>