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кладів професійно-технічної освіти міста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які нагороджуються </w:t>
      </w:r>
      <w:r>
        <w:rPr>
          <w:b/>
          <w:i/>
          <w:spacing w:val="0"/>
        </w:rPr>
        <w:t>за сумлінну плідну працю, високий професіоналізм, зразкове виконання службових обов’язків, вагомий особистий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внесок у розвиток професійно-технічної освіти міс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МАРАХОВСЬКИЙ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Юр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керівник фізичного виховання Криворізького професійного гірничо-металургійного ліцею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ТЕПАНОВА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Гал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викладач фізики Криворізького професійного транспортно-металургійного ліцею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ЄВТУШ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математики Державного професійно-технічного закладу «Криворізький навчально-виробничий центр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МАКІН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Світлана Алім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директора з навчальної роботи Державного навчального закладу «Криворізький центр професійної освіти металургії та машинобудування»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6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6-10-13T08:36:00Z</dcterms:modified>
  <cp:revision>8</cp:revision>
  <dc:subject/>
  <dc:title/>
</cp:coreProperties>
</file>