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Дня захисника Україн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За сумлінну службу, високі показники в бойовій підготовці, вагомий внесок у захист територіальної цілісності й недоторканості держави</w:t>
      </w:r>
      <w:r>
        <w:rPr>
          <w:spacing w:val="0"/>
        </w:rPr>
        <w:t xml:space="preserve">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ійськовослужбовці військової частини – польова пошта В3675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ЖИВОЛУП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>
                <w:spacing w:val="0"/>
              </w:rPr>
              <w:t>начальник штабу бригадної артилерійської групи, підполковни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КВАШ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Вале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>
                <w:spacing w:val="0"/>
              </w:rPr>
              <w:t>начальник протиповітряної оборони, підполковник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ГОРДІЙЧЕНКО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80"/>
              <w:ind w:firstLine="7"/>
              <w:rPr>
                <w:spacing w:val="0"/>
                <w:lang w:val="ru-RU"/>
              </w:rPr>
            </w:pPr>
            <w:r>
              <w:rPr>
                <w:spacing w:val="0"/>
              </w:rPr>
              <w:t>навідник танкового взводу танкової роти танкового батальйону,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ВАНЧЕНК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>
                <w:spacing w:val="0"/>
              </w:rPr>
              <w:t>головний сержант-командир танку танкового взводу танкової роти танкового батальйону,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ГЕР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pacing w:val="0"/>
              </w:rPr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інструктор танкового батальйону, сержант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ДНАР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головний сержант-командир танку танкового взводу танкової роти танкового батальйону, молодший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ЕРАСКІ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-4"/>
              </w:rPr>
              <w:t>Олександ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стрілець-помічник гранатометника механізованого взводу механізованої роти механізованого батальйону, старший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УСЛИСТИЙ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тал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старший механік-водій танкового взводу танкової роти танкового батальйону, молодший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ІЩ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Олександ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головний сержант гаубичної самохідно-артилерійської батареї гаубичного самохідно-артилерійського дивізіону,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РАС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-6"/>
              </w:rPr>
              <w:t>санітар медичного пункту танкового батальйону, солдат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</w:rPr>
        <w:t xml:space="preserve">За активну громадську діяльність, вагомий особистий внесок у розвиток ветеранського руху в місті, патріотичне виховання зростаючого покоління, захист територіальної цілісності й недоторканості держав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члени громадської організації «Криворізька міська організація ветеранів прикордонних військ»</w:t>
      </w:r>
    </w:p>
    <w:p>
      <w:pPr>
        <w:pStyle w:val="Normal"/>
        <w:spacing w:before="80" w:after="80"/>
        <w:ind w:hanging="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rPr/>
            </w:pPr>
            <w:r>
              <w:rPr>
                <w:spacing w:val="0"/>
              </w:rPr>
              <w:t>БРАНОВ Юрій Олександ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rPr/>
            </w:pPr>
            <w:r>
              <w:rPr>
                <w:spacing w:val="0"/>
              </w:rPr>
              <w:t>ГРЕБІНЬ Геннадій Юзеф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ЗІНЧЕНКО Володимир Григ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КРИШТОП Олександр Пав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rPr/>
            </w:pPr>
            <w:r>
              <w:rPr>
                <w:spacing w:val="0"/>
              </w:rPr>
              <w:t>КУКОВИЦЬКИЙ Олександр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spacing w:val="0"/>
              </w:rPr>
              <w:t>ФІДРЯ Сергій Анатолійович</w:t>
            </w:r>
          </w:p>
        </w:tc>
      </w:tr>
    </w:tbl>
    <w:p>
      <w:pPr>
        <w:pStyle w:val="Normal"/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ЯБЛОНСЬКИЙ Олександр Євгенович</w:t>
            </w:r>
          </w:p>
        </w:tc>
      </w:tr>
    </w:tbl>
    <w:p>
      <w:pPr>
        <w:pStyle w:val="Normal"/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БОБУХ Валерій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ЕСЕЛОВСЬКИЙ Олександр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ЗАХАРЧЕНКО </w:t>
            </w:r>
            <w:r>
              <w:rPr>
                <w:spacing w:val="0"/>
              </w:rPr>
              <w:t>Олександр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ІСАРУК Олександр Олексійович.</w:t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>
          <w:b/>
          <w:i/>
        </w:rPr>
        <w:t>За мужність і героїзм, самовідданість та вірність військовій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сязі, проявлені при виконанні військового обов’язку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ід час проведення антитерористичної операції на сході держави</w:t>
      </w:r>
    </w:p>
    <w:p>
      <w:pPr>
        <w:pStyle w:val="Normal"/>
        <w:ind w:hanging="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ЛОКОЦЬКИЙ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нд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ind w:firstLine="7"/>
              <w:rPr/>
            </w:pPr>
            <w:r>
              <w:rPr>
                <w:spacing w:val="0"/>
                <w:lang w:val="ru-RU"/>
              </w:rPr>
              <w:t>командир мотопіхотного</w:t>
            </w:r>
            <w:r>
              <w:rPr>
                <w:spacing w:val="0"/>
              </w:rPr>
              <w:t xml:space="preserve"> взводу військової частини польова пошта В2231, стар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МЕДВЕДЄВ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Максим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6"/>
              <w:rPr/>
            </w:pPr>
            <w:r>
              <w:rPr>
                <w:spacing w:val="0"/>
              </w:rPr>
              <w:t>командир кулеметного взводу  роти вогневої підтримки 2 парашутно-десантного батальйону військової частини - польової пошти В0440, молодший лейтенант</w:t>
            </w:r>
          </w:p>
        </w:tc>
      </w:tr>
    </w:tbl>
    <w:p>
      <w:pPr>
        <w:pStyle w:val="Normal"/>
        <w:spacing w:before="80" w:after="0"/>
        <w:ind w:hanging="0"/>
        <w:jc w:val="center"/>
        <w:rPr/>
      </w:pPr>
      <w:r>
        <w:rPr>
          <w:b/>
          <w:i/>
        </w:rPr>
        <w:t xml:space="preserve">За зразкове виконання службових обов’язків, самовідданість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і вірність військовій присязі й народу України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ЛІНІЧ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Євген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оперуповноважений сектора кримінальної поліції Довгинцівського відділення поліції Криворізького відділу поліції Головного управління національної поліції в Дніпропетровській області, капітан поліції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РК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80"/>
              <w:ind w:left="-791" w:firstLine="709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ійськовий комісар Дзержинсько-Довгинців-ського об’єднаного військового комісаріату Дніпропетровської області, майор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ладислав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80"/>
              <w:ind w:left="-791" w:firstLine="709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Управління патрульної поліції в місті Кривому Розі Департаменту патрульної поліції Національної поліції України, лейтенант поліції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багаторічну зразкову військову службу, вагом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розвиток національної транспортної системи й Державної спеціальної служби транспорту, високий професіоналізм і майстерність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ШЕ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-4"/>
              </w:rPr>
              <w:t>командир військової частини Т0400, підполковник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вагомий особистий внесок у підтримку учасників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нтитерористичної операції на сході України, активну участь у робо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громадської організації «Всеукраїнська асоціація учасників бойових дій та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етеранів антитерористичної операції»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ою виконкому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МАЛАХОВА Вікторія Анатоліївна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org301</cp:lastModifiedBy>
  <cp:lastPrinted>2016-10-11T17:33:00Z</cp:lastPrinted>
  <dcterms:modified xsi:type="dcterms:W3CDTF">2016-10-13T08:36:00Z</dcterms:modified>
  <cp:revision>41</cp:revision>
  <dc:subject/>
  <dc:title/>
</cp:coreProperties>
</file>