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ind w:firstLine="709"/>
        <w:jc w:val="both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szCs w:val="28"/>
        </w:rPr>
        <w:t xml:space="preserve">З метою відзначення кращих працівників закладів освіти, культури й мистецтва, соціальної сфери, охорони здоров’я, сільського господарства, комунальних, промислових підприємств, автомобільного й залізничного транспорту, радіо, телебачення та зв’язку, військовослужбовців, представників громадських організацій, студентської молоді міста, посадових осіб органів місцевого самоврядування; розглянувши клопотання управлінь освіти і науки, економіки, культури, праці та соціального захисту населення, розвитку підприємництва, </w:t>
      </w:r>
      <w:r>
        <w:rPr>
          <w:rFonts w:eastAsia="Batang;바탕"/>
          <w:szCs w:val="25"/>
        </w:rPr>
        <w:t xml:space="preserve">охорони здоров’я, </w:t>
      </w:r>
      <w:r>
        <w:rPr>
          <w:rFonts w:eastAsia="Batang;바탕"/>
          <w:szCs w:val="28"/>
        </w:rPr>
        <w:t xml:space="preserve">комітету у справах сім’ї і молоді, відділів транспорту і зв’язку виконкому Криворізької міської ради,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9"/>
        <w:jc w:val="both"/>
        <w:rPr>
          <w:rFonts w:eastAsia="Batang;바탕"/>
          <w:spacing w:val="-2"/>
          <w:szCs w:val="28"/>
        </w:rPr>
      </w:pPr>
      <w:r>
        <w:rPr>
          <w:rFonts w:eastAsia="Batang;바탕"/>
          <w:szCs w:val="28"/>
        </w:rPr>
        <w:t xml:space="preserve">1.1. За багаторічну плідну працю, високий професіоналізм, вагомий особистий внесок у розвиток національної освіти та з нагоди </w:t>
      </w:r>
      <w:r>
        <w:rPr>
          <w:rFonts w:eastAsia="Batang;바탕"/>
          <w:bCs/>
          <w:iCs/>
          <w:szCs w:val="28"/>
        </w:rPr>
        <w:t>60-річного ювілею нагрудними знаками «За заслуги перед містом» ІІІ ступеня: Башук Любов Вікторівну, директора Криворізького природничо-наукового ліцею Криворізької міської ради Дніпропетровської області; Сакву Валентину Миколаївну, заступника директора з навчальної роботи Криворізького державного комерційно-економічного технікуму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9"/>
        <w:jc w:val="both"/>
        <w:rPr>
          <w:rFonts w:eastAsia="Batang;바탕"/>
          <w:spacing w:val="-2"/>
          <w:szCs w:val="28"/>
        </w:rPr>
      </w:pPr>
      <w:r>
        <w:rPr>
          <w:rFonts w:eastAsia="Batang;바탕"/>
          <w:spacing w:val="-2"/>
          <w:szCs w:val="28"/>
        </w:rPr>
        <w:t xml:space="preserve">1.2. За багаторічну сумлінну працю, </w:t>
      </w:r>
      <w:r>
        <w:rPr>
          <w:rFonts w:eastAsia="Batang;바탕"/>
          <w:szCs w:val="28"/>
        </w:rPr>
        <w:t xml:space="preserve">високий професіоналізм, </w:t>
      </w:r>
      <w:r>
        <w:rPr>
          <w:rFonts w:eastAsia="Batang;바탕"/>
          <w:spacing w:val="-2"/>
          <w:szCs w:val="28"/>
        </w:rPr>
        <w:t xml:space="preserve">вагомий особистий внесок у справу естетичного виховання зростаючого покоління та з нагоди 65-річчя від дня народження </w:t>
      </w:r>
      <w:r>
        <w:rPr>
          <w:rFonts w:eastAsia="Batang;바탕"/>
          <w:szCs w:val="28"/>
        </w:rPr>
        <w:t xml:space="preserve">Почесною грамотою виконкому міської ради Бондаренка Юрія Миколайовича, викладача образотворчого мистецтва комунального позашкільного мистецького навчального закладу «Криворізька міська художня школа №1», члена Національної спілки художників України.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9"/>
        <w:jc w:val="both"/>
        <w:rPr/>
      </w:pPr>
      <w:r>
        <w:rPr>
          <w:rFonts w:eastAsia="Batang;바탕"/>
          <w:spacing w:val="-2"/>
          <w:szCs w:val="28"/>
        </w:rPr>
        <w:t xml:space="preserve">1.3. За високу професійну майстерність, багаторічну сумлінну працю, відповідальне ставлення до виконання посадових обов’язків та з нагоди 60-річного ювілею </w:t>
      </w:r>
      <w:r>
        <w:rPr>
          <w:rFonts w:eastAsia="Batang;바탕"/>
          <w:szCs w:val="28"/>
        </w:rPr>
        <w:t>Почесною грамотою виконкому міської ради Шолоха Сергія Васильовича, виконавчого директора товариства з обмеженою відповідальністю «Олір»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>
          <w:rFonts w:eastAsia="Batang;바탕"/>
          <w:spacing w:val="-2"/>
          <w:szCs w:val="28"/>
        </w:rPr>
        <w:t xml:space="preserve">1.4. </w:t>
      </w:r>
      <w:r>
        <w:rPr>
          <w:rFonts w:eastAsia="Batang;바탕"/>
          <w:szCs w:val="28"/>
        </w:rPr>
        <w:t>За сумлінну плідну працю, високий професіоналізм, досягнення визначних успіхів у навчанні й вихованні зростаючого покоління та з нагоди 65-річчя від дня заснування Криворізького коледжу Національного авіаційного університету 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5. З нагоди Дня захисника України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>
          <w:rFonts w:eastAsia="Batang;바탕"/>
          <w:szCs w:val="28"/>
        </w:rPr>
        <w:t>1.6. За сумлінну плідну працю, високий професіоналізм, зразкове виконання службових обов’язків, вагомий особистий внесок у розвиток професійно-технічної освіти міста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>
          <w:rFonts w:eastAsia="Batang;바탕"/>
          <w:szCs w:val="28"/>
        </w:rPr>
        <w:t xml:space="preserve">1.7. За сумлінну творчу працю, вагомі професійні здобутки, особистий внесок у реалізацію новітніх освітянських програм, розвиток галузі </w:t>
      </w:r>
      <w:r>
        <w:rPr>
          <w:rFonts w:eastAsia="Batang;바탕"/>
          <w:spacing w:val="-6"/>
          <w:szCs w:val="28"/>
        </w:rPr>
        <w:t xml:space="preserve">освіти в місті, </w:t>
      </w:r>
      <w:r>
        <w:rPr>
          <w:rFonts w:eastAsia="Batang;바탕"/>
          <w:szCs w:val="28"/>
        </w:rPr>
        <w:t xml:space="preserve">навчання й виховання зростаючого покоління, відданість справі </w:t>
      </w:r>
      <w:r>
        <w:rPr>
          <w:rFonts w:eastAsia="Batang;바탕"/>
          <w:spacing w:val="-6"/>
          <w:szCs w:val="28"/>
        </w:rPr>
        <w:t>та з нагоди 25-ї річниці від дня заснування закладів освіти (додаток 4)</w:t>
      </w:r>
      <w:r>
        <w:rPr>
          <w:rFonts w:eastAsia="Batang;바탕"/>
          <w:szCs w:val="28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8. За заслуги в реалізації державної політики в галузі освіти, значний особистий внесок у справу навчання й виховання зростаючого покоління, багаторічну сумлінну працю та з нагоди 60-річчя від дня заснування Криворізької загальноосвітньої школи І-ІІІ ступенів №65 Криворізької міської ради Дніпропетровської області (додаток 5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9. За сумлінну працю, високий професіоналізм, вагомий особистий внесок у забезпечення автотранспортних перевезень та з нагоди Дня автомобіліста і дорожника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0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7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1. За сумлінну працю, високий професіоналізм, вагомий особистий внесок у забезпечення перевезень залізничним транспортом та з нагоди Дня залізничника (додаток 8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2. За багаторічну творчу працю, високий професіоналізм, вагомий особистий внесок у розвиток галузі культури міста, естетичне виховання зростаючого покоління й з нагоди Всеукраїнського дня працівників культури та майстрів народного мистецтва (додаток 9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3. За сумлінну працю, високий професіоналізм, вагомий внесок у забезпечення населення й підприємств міста послугами зв’язку, радіо й телебачення, розвиток телекомунікацій і з нагоди Дня працівників радіо, телебачення та зв’язку (додаток 10)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center" w:pos="5102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4. За високий професіоналізм, самовіддану працю, вагомий особистий внесок у розвиток агропромислового виробництва Криворіжжя та з нагоди Дня працівників сільського господарства (додаток 1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15. За ініціативність, високі показники в навчанні, значні досягнення в науковій і громадській діяльності, особистий внесок у розвиток молодіжного руху в місті та з нагоди Дня студента (додаток 12).</w:t>
      </w:r>
    </w:p>
    <w:p>
      <w:pPr>
        <w:pStyle w:val="Normal"/>
        <w:spacing w:before="0" w:after="120"/>
        <w:ind w:firstLine="708"/>
        <w:jc w:val="both"/>
        <w:rPr>
          <w:rFonts w:eastAsia="Batang;바탕"/>
          <w:spacing w:val="-2"/>
          <w:szCs w:val="28"/>
        </w:rPr>
      </w:pPr>
      <w:r>
        <w:rPr>
          <w:rFonts w:eastAsia="Batang;바탕"/>
          <w:szCs w:val="28"/>
        </w:rPr>
        <w:t xml:space="preserve">1.16. </w:t>
      </w:r>
      <w:r>
        <w:rPr>
          <w:rFonts w:eastAsia="Batang;바탕"/>
          <w:spacing w:val="-2"/>
          <w:szCs w:val="25"/>
        </w:rPr>
        <w:t xml:space="preserve">За багаторічну сумлінну працю, значний особистий внесок у розвиток </w:t>
      </w:r>
      <w:r>
        <w:rPr>
          <w:rFonts w:eastAsia="Batang;바탕"/>
          <w:spacing w:val="-2"/>
          <w:szCs w:val="28"/>
        </w:rPr>
        <w:t>Державного закладу «Дніпропетровська медична академія Міністерства охорони здоров’я України»</w:t>
      </w:r>
      <w:r>
        <w:rPr>
          <w:rFonts w:eastAsia="Batang;바탕"/>
          <w:spacing w:val="-2"/>
          <w:szCs w:val="25"/>
        </w:rPr>
        <w:t>, високий професіоналізм, активну громадську діяльність та з нагоди 100-річчя від дня заснування закладу (додаток 13).</w:t>
      </w:r>
    </w:p>
    <w:p>
      <w:pPr>
        <w:pStyle w:val="Normal"/>
        <w:spacing w:before="0" w:after="200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 w:val="16"/>
          <w:szCs w:val="16"/>
        </w:rPr>
      </w:pPr>
      <w:r>
        <w:rPr>
          <w:rFonts w:eastAsia="Batang;바탕"/>
          <w:b/>
          <w:i/>
          <w:spacing w:val="-2"/>
          <w:sz w:val="16"/>
          <w:szCs w:val="16"/>
        </w:rPr>
      </w:r>
    </w:p>
    <w:p>
      <w:pPr>
        <w:pStyle w:val="Normal"/>
        <w:spacing w:before="0" w:after="80"/>
        <w:jc w:val="both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42:00Z</dcterms:modified>
  <cp:revision>3</cp:revision>
  <dc:subject/>
  <dc:title> </dc:title>
</cp:coreProperties>
</file>