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2.10.2016  № 44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4111"/>
        <w:gridCol w:w="3402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– 2017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-нальному підприємству «Кри-ворізька муніципальна гвардія» на списання з балансового обліку  окремого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окремого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-ному підприємству  «Криво-ріжавтотранс» на списання окремого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 Катриченка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8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під-приємця та нагородження в 2016 році переможців конкурсу-рейтингу серед суб’єктів господарювання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Шаповалова  Г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org301</cp:lastModifiedBy>
  <cp:lastPrinted>2016-09-15T17:06:00Z</cp:lastPrinted>
  <dcterms:modified xsi:type="dcterms:W3CDTF">2016-10-13T08:45:00Z</dcterms:modified>
  <cp:revision>347</cp:revision>
  <dc:subject/>
  <dc:title>Додаток</dc:title>
</cp:coreProperties>
</file>