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, 31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 xml:space="preserve">1. Управлінню містобудування, архітектури та земельних відносин виконкому Криворізької міської ради (Бризецький О.Ф.) – робочому органу щодо регулювання діяльності у сфері розміщення зовнішньої реклами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1 ураховуючи наявність погоджень відповідних служб, видати рекламорозповсюджувачу (додаток 1)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>1.2 анулювати рекламорозповсюджувачам (додаток 2) дозволи на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2. Дозволити рекламорозповсюджувачу, зазначеному в додатку 1, розміщення рекламних констру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 Рекламорозповсюджувачам: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Удода Є.Г.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9:19:00Z</dcterms:modified>
  <cp:revision>3</cp:revision>
  <dc:subject/>
  <dc:title> </dc:title>
</cp:coreProperties>
</file>