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0"/>
        </w:rPr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рішення міської ради від 29.04.2015 №3541 «Про організацію відпочинку й оздоровлення дітей у м. Кривому Розі»;</w:t>
      </w:r>
      <w:r>
        <w:rPr>
          <w:spacing w:val="-4"/>
          <w:szCs w:val="20"/>
        </w:rPr>
        <w:t xml:space="preserve">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Виділити кошти в сумі 15 600 (п’ятнадцять тисяч шістсот) грн.</w:t>
      </w:r>
      <w:r>
        <w:rPr>
          <w:szCs w:val="28"/>
        </w:rPr>
        <w:t xml:space="preserve"> 00 коп. для виплати грошової компенсації в розмірі 400 (чотирьохсот) грн. 00 коп. </w:t>
        <w:br/>
        <w:t>39 дітям-сиротам та дітям, позбавленим батьківського піклування, яких не було оздоровлено в літній період 2016 року за медичними показ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spacing w:val="-12"/>
          <w:szCs w:val="28"/>
        </w:rPr>
        <w:t>Фінансовому управлінню виконкому Криворізької міської ради (Рожко О.В.)</w:t>
      </w:r>
      <w:r>
        <w:rPr>
          <w:szCs w:val="28"/>
        </w:rPr>
        <w:t xml:space="preserve"> профінансувати вищезазначену суму за кодом функціональної класифікації видатків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spacing w:val="-12"/>
          <w:szCs w:val="28"/>
        </w:rPr>
        <w:t>Управлінню освіти і науки виконкому Криворізької міської ради (Кріпак Т.П.)</w:t>
      </w:r>
      <w:r>
        <w:rPr>
          <w:spacing w:val="-6"/>
          <w:szCs w:val="28"/>
        </w:rPr>
        <w:t xml:space="preserve"> </w:t>
      </w:r>
      <w:r>
        <w:rPr>
          <w:szCs w:val="28"/>
        </w:rPr>
        <w:t>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Бєрлін В.М. </w:t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9:11:00Z</dcterms:modified>
  <cp:revision>3</cp:revision>
  <dc:subject/>
  <dc:title> </dc:title>
</cp:coreProperties>
</file>