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встановлення пам’ятника  «Козак Мама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Металургійної   районної у місті ради щодо встановлення пам’ятника «Козак  Мамай»; 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. Погодити встановлення в районному парку «Героїв» (Металургійний район)  пам’ятника «Козак Мама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 Доручити  виконкому  Металургійної районної у місті ради (Шапова- лов Г.А.) здійснити: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1 заходи з належного утримання та збереження пам’ятника «Козак Мамай»;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2 подальшу передачу вищезазначеного об’єкта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Бєрлін В.М.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9:09:00Z</dcterms:modified>
  <cp:revision>3</cp:revision>
  <dc:subject/>
  <dc:title> </dc:title>
</cp:coreProperties>
</file>