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         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ів Металургійної, Саксаганської районних у місті рад щод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</w:t>
      </w:r>
      <w:r>
        <w:rPr>
          <w:sz w:val="24"/>
          <w:szCs w:val="28"/>
        </w:rPr>
        <w:t xml:space="preserve"> </w:t>
      </w:r>
      <w:r>
        <w:rPr>
          <w:szCs w:val="28"/>
        </w:rPr>
        <w:t>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   Джадана Івана Миколайовича, солда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бройних сил України, на фасаді будинку 2 на вул. Софії Перовської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2 Каморнікова Дениса Миколайовича, старшого лейтенанта Збройних сил України, на фасаді Криворізької загальноосвітньої школи I-III ступенів №19 Криворізької міської ради Дніпропетровської області (вул. Івана Аврамен-         ка, 2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3 Реви Олександра Валерійовича, рядового Збройних сил України, на фасаді Криворізької загальноосвітньої школи I-III ступенів №26 Криворізької міської ради Дніпропетровської області  (вул. Володимира  Бизова, 7а.)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/>
      </w:pPr>
      <w:r>
        <w:rPr>
          <w:szCs w:val="28"/>
        </w:rPr>
        <w:tab/>
        <w:t>1.2 відділам освіти виконкомів Металургійної та Саксаганської   районних  у місті рад  (Горб Г.Г., Іванов А.С. ) узяття на балансовий облік меморіальних  дощок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/>
      </w:pPr>
      <w:r>
        <w:rPr>
          <w:szCs w:val="28"/>
        </w:rPr>
        <w:tab/>
        <w:t>2. Доручити  виконкому  Саксаганської районної у місті ради (Беззубчен- ко В.В.) здійснити: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1 заходи щодо належного утримання та збереження меморіальної  дошки  на честь Джадана Івана Миколайовича;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2 подальшу передачу вищезазначеного об’єкта на балансовий облік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600" w:leader="none"/>
        </w:tabs>
        <w:ind w:right="-49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9:08:00Z</dcterms:modified>
  <cp:revision>3</cp:revision>
  <dc:subject/>
  <dc:title> </dc:title>
</cp:coreProperties>
</file>