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"Про затверд-ження структури інвестицій-ного паспорта міста та порядку його функціонування на пор-талі "Криворізький ресур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рганізаційного забезпечення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в складі двомовного модуля "Путівник інвестора" на порталі "Криворізький ресурсний центр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, зі змінами, а саме: викласти структуру інвестиційного паспорта міста та порядок його функ-ціонування на порталі "Криворізький ресурсний центр" у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Виконкомам районних у місті рад (Солод В.М.,  Коритнік В.В., Беззуб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ченко В.В., Ратінов І.Г., Шаповалов Г.А., Нєженцев С.В., Рижков Є.В.), керів-никам управлінь, відділів, інших виконавчих органів міської ради забезпечити своєчасне оновлення й підтримку в актуальному стані на сторінках інвестицій-ного паспорта міста інформації та електронних інформаційних ресурсів відповідно до структури й порядку його функціону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 w:before="0" w:after="0"/>
        <w:ind w:left="0" w:firstLine="784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знати такими, що втратили чинність, рішення виконкому міської ради від </w:t>
      </w:r>
      <w:r>
        <w:rPr>
          <w:bCs/>
          <w:szCs w:val="28"/>
        </w:rPr>
        <w:t xml:space="preserve">11.11.2015 №440, 16.03.2016 №148, 12.05.2016 №221 "Про внесення змін до рішення виконкому міської ради від 09.04.2014 №116 </w:t>
      </w:r>
      <w:r>
        <w:rPr>
          <w:color w:val="000000"/>
          <w:szCs w:val="28"/>
        </w:rPr>
        <w:t>"Про затвердження структури інвестиційного паспорта міста та порядку його функціонування на порталі "Криворізький ресурсний центр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 w:before="0" w:after="0"/>
        <w:ind w:left="7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керуючу справами виконкому  міської  ради  Шовгелю О.М.  та заступника міського голови Полтавця А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  Ю.Вілкул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9:00:00Z</dcterms:modified>
  <cp:revision>3</cp:revision>
  <dc:subject/>
  <dc:title> </dc:title>
</cp:coreProperties>
</file>