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міри публічного акціонер-ного товариства «Арселор Міттал Кривий Ріг» щодо відселення мешканців та знесення житлових будинк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Cs w:val="28"/>
        </w:rPr>
        <w:t>Розглянувши листи публічного акціонерного товариства  «АрселорМіттал Кривий Ріг» щодо відселення мешканців та знесення житлових будинків;  ураховуючи пояснювальну записку до проекту Державного підприємства «Державний інститут по проектуванню підприємств гірничорудної промисло-вості «Кривбаспроект» «ПАТ «АрселорМіттал Кривий Ріг» ШУ по підземному видобутку руди Коригування проектної документації «Розкриття та розробка горизонту 1135 м шахти ім. Артема» та експертний висновок Державного підприємства «Криворізький експертно-технічний центр держпраці» про відповідність технологічної, конструкторської, технічної документації норма-тивним актам з питань охорони праці  від 26.08.2016  №12.2-05-12.1-0247.16; беручи до уваги висновок державної санітарно-епідеміологічної експертизи від 26.02.2016 №05.03.02-07/5858; керуючись Житловим кодексом Українсь-        кої РСР,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зяти до уваги наміри публічного  акціонерного товариства «АрселорМіттал Кривий Ріг» проведення з дотриманням вимог чинного законодавства України  відселення громадян та знесення житлових будинків за адрес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Лавреньова №№1, 3, 7, 8, 9, 114, 13, 15, 17, 1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Чистопільська №№1, 2, 3, 4, 5, 6, 7, 8, 9, 10, 11, 12, 13, 14, 15, 16, 17, 18, 19, 20, 21, 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ублічному  акціонерному товариству «АрселорМіттал Кривий Ріг» (Парамжит Калон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забезпечити інформування населення через засоби масової інформації про зазначені намір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пільно з виконкомом Саксаганської районної у місті ради (Беззубченко В.В.) здійснити організаційні заходи щодо відселення мешканців вул. Чистопільської та вул. Лаврень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 за 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ab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55:00Z</dcterms:modified>
  <cp:revision>3</cp:revision>
  <dc:subject/>
  <dc:title> </dc:title>
</cp:coreProperties>
</file>