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забез-печення житлом військово-службовців, звільнених у запас або відставку, та затвердження його 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Cs/>
          <w:szCs w:val="20"/>
        </w:rPr>
      </w:pPr>
      <w:r>
        <w:rPr>
          <w:iCs/>
          <w:szCs w:val="20"/>
        </w:rPr>
        <w:t>У зв’язку з кадровими змінами, керуючись Законом України «Про місцеве самоврядування в України», виконком міської ради вирішив:</w:t>
      </w:r>
    </w:p>
    <w:p>
      <w:pPr>
        <w:pStyle w:val="Normal"/>
        <w:spacing w:lineRule="auto" w:line="360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Cs w:val="20"/>
        </w:rPr>
        <w:t>1. Унести зміни до складу міської комісії з питань забезпечення житлом військовослужбовців, звільнених у запас або у відставку, затвердженої рішенням міської ради від 09.02.2011 №53 «Про затвердження міської комісії з питань забезпечення житлом військовослужбовців, звільнених у запас або відставку, у новому складі та  Положення про неї», і затвердити його в новій редакції (додається).</w:t>
      </w:r>
    </w:p>
    <w:p>
      <w:pPr>
        <w:pStyle w:val="Normal"/>
        <w:spacing w:lineRule="auto" w:line="36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 Визнати такими, що втратили чинність, додаток 1 до рішення виконкому міської ради від 09.02.2011 № 53 «Про затвердження міської комісії з питань забезпечення житлом військовослужбовців, звільнених у запас або відставку, у новому складі та Положення про неї» і рішення виконкому міської ради від 13.05.2015 №226 та 12.05.2016 №220 «Про внесення змін до складу міської комісії з питань забезпечення житлом військовослужбовців, звільнених у запас або відставку»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0-13T08:53:00Z</dcterms:modified>
  <cp:revision>3</cp:revision>
  <dc:subject/>
  <dc:title> </dc:title>
</cp:coreProperties>
</file>