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для розгляду питань щодо  відключення споживачів від мереж централізованого опалення та  гарячого  водопостач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  зв’язку з кадровими змінами; керуючись Законами України «Про житлово-комунальні послуги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 Унести зміни до складу комісії для розгляду питань щодо відклю-чення споживачів від мереж централізованого опалення та гарячого водопостачання, затвердженого рішенням виконкому міської ради від 13.01.2016  №18, зі змінами, а саме: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ab/>
        <w:t xml:space="preserve">1.1  вивести зі складу комісії Грачову Т.К., Джигирея Л.В.,Угрюмову Е.Л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  увести до її складу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ab/>
        <w:t>-  Власенко Надію Василівну, юрисконсульта І категорії юридичного відділу державного підприємства «Криворізька теплоцентраль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-    Ковалевича Максима Валерійовича, начальника виробничо-технічного відділу публічного акціонерного товариства «Криворіжгаз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-   Наградського Ігоря Миколайовича, провідного інженера виробничо-технічного відділу Криворізьких міських електричних мереж публічного акціонерного товариства «ДТЕК Дніпрообленерго»;</w:t>
      </w:r>
    </w:p>
    <w:p>
      <w:pPr>
        <w:pStyle w:val="Normal"/>
        <w:jc w:val="both"/>
        <w:rPr/>
      </w:pPr>
      <w:r>
        <w:rPr>
          <w:szCs w:val="28"/>
        </w:rPr>
        <w:tab/>
        <w:t>1.3 замінити назву посади Барабаша Валерія Михайловича з «начальник відокремленого структурного підрозділу «Криворізьке міськрайонне управлін-ня Головного управління Держсанепідслужби у Дніпропетровській області</w:t>
      </w:r>
      <w:r>
        <w:rPr>
          <w:spacing w:val="-4"/>
          <w:szCs w:val="28"/>
        </w:rPr>
        <w:t>», головний державний санітарний лікар міста Кривого Рогу» на  «виконуючий обов’язки  начальника Управління Держпродспоживслужби в м. Кривий Ріг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8:49:00Z</dcterms:modified>
  <cp:revision>3</cp:revision>
  <dc:subject/>
  <dc:title> </dc:title>
</cp:coreProperties>
</file>