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ої комісії з питань визначення кращих упорядників Кривого Рогу та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У зв’язку з кадровими змінами,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нести зміни до складу міської комісії з питань визначення кращих упорядників Кривого Рогу, затвердженого рішенням виконкому міської ради від 10.12.2008 №845 «Про дошку пошани кращих упорядників Кривого Рогу», та затвердити його в новій редакції (додаєть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Визнати таким, що втратило чинність, рішення виконкому міської ради  від 11.09.2013 №304 «Про внесення змін до складу міської комісії з питань визначення кращих упорядників Кривого Рогу та затвердження його в новій редакції», зі змінами, унесеними рішеннями виконкому міської ради від 09.07.2014 №187 і 15.04.2015 №169 «Про внесення змін до складу міської комісії з питань визначення кращих упорядників Кривого Рогу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 Ю.Вілкул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46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6-10-13T08:47:00Z</dcterms:modified>
  <cp:revision>3</cp:revision>
  <dc:subject/>
  <dc:title> </dc:title>
</cp:coreProperties>
</file>