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послуги з вивезення (збирання та перевезення) побутових відходів у місті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належного санітарно-епідеміологічного стану міста та встановлення тарифів на послуги з вивезення побутових відходів з урахуванням економічно обґрунтованих витрат; розглянувши звернення  виконавця послуг з  вивезення побутових відходів; у зв’язку з підвищенням мінімальної заробітної плати в період з 2013 до 2016 року, ростом цін на паливно-мастильні матеріали; ураховуючи лист-погодження Дніпропетровсь-кого обласного територіального відділення Антимонопольного комітету України від 28.09.2016 №2460/27/04-16; згідно із Законами України «Про житлово-комунальні послуги» та «Про відходи», Постановами Кабінету Міністрів України від 26 липня 2006 року №1010 «Про затвердження Порядку формування тарифів на послуги з вивезення побутових відходів» та 01 червня 2011 року №869 «Про забезпечення єдиного підходу до формування тарифів на житлово-комунальні послуги», Наказом Міністерства з питань житлово-комунального господарства України від 10 серпня 2009 року №243 «Про затвердження Методичних рекомендацій про застосування Порядку формування тарифів на послуги з вивезення побутових відходів», рішенням виконкому міської ради від 14.10.2009 №302 «Про визначення послуги з вивезення побутових відходів як окремої комунальної послуги»; керуючись Законами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 xml:space="preserve">1. Установити тарифи на послуги з вивезення (збирання та перевезення) побутових відходів у місті Кривому Розі (додаток 1)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конавцю послуг з вивезення побутових відход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повідомити споживачів про зміну вартості послуг з вивезення побутових відходів (додаток 2) у терміни, визначені чинним законодавством У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 підготувати та укласти зі споживачами відповідні договори на послуги з вивезення побутових відходів, передбачивши в них пункт про відповідальність за дотримання умов  виконання договор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Застосовувати тарифи на послуги з вивезення (збирання та перевезення) побутових відходів не раніше ніж за 15 днів після оприлюднення ухваленого рішення, а саме з 03.11.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Визнати такими, що втратили чинність, пункт 1 додатка до рішення виконкому міської ради від 12.01.2011 №16 «Про встановлення тарифів на послуги з вивезення побутових відходів у місті Кривому Розі» та 14.08.2013 №267 «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Cs w:val="28"/>
        </w:rPr>
        <w:t>5. Управлінню благоустрою та житлової політики виконкому Криворізької міської ради, відділу преси та інформації апарату міської ради і виконкому  (Терещенко І.В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0-13T08:42:00Z</dcterms:modified>
  <cp:revision>3</cp:revision>
  <dc:subject/>
  <dc:title> </dc:title>
</cp:coreProperties>
</file>