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12.10.2016 №43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поминальних обідів,  згідно з фактичними затратами  у зв’язку зі  смертю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нти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жньотагільськ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855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_2</cp:lastModifiedBy>
  <cp:lastPrinted>2016-10-10T17:56:00Z</cp:lastPrinted>
  <dcterms:modified xsi:type="dcterms:W3CDTF">2016-10-13T08:38:00Z</dcterms:modified>
  <cp:revision>45</cp:revision>
  <dc:subject/>
  <dc:title>Інформація про військовослужбовців,                                                                                які загинули 13</dc:title>
</cp:coreProperties>
</file>