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48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12.10.2016 №43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ленів сімей військовослужбовців  для отримання одноразової матеріальної допомоги  у зв’язку з їх  смерт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455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грн’я, по батьков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Федорович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5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-Г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1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-Гу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 (отримувач Гладуш-Г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1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zagalny301_2</cp:lastModifiedBy>
  <cp:lastPrinted>2016-10-10T11:10:00Z</cp:lastPrinted>
  <dcterms:modified xsi:type="dcterms:W3CDTF">2016-10-13T08:37:00Z</dcterms:modified>
  <cp:revision>61</cp:revision>
  <dc:subject/>
  <dc:title>Інформація про військовослужбовців,                                                                                які загинули 13</dc:title>
</cp:coreProperties>
</file>