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</w:t>
      </w:r>
    </w:p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12.10.2016  № 430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widowControl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мешканців міста, яким надається </w:t>
      </w:r>
      <w:r>
        <w:rPr>
          <w:b/>
          <w:i/>
          <w:sz w:val="28"/>
          <w:szCs w:val="28"/>
        </w:rPr>
        <w:t>одноразов</w:t>
      </w:r>
      <w:r>
        <w:rPr>
          <w:b/>
          <w:i/>
          <w:sz w:val="28"/>
          <w:szCs w:val="28"/>
          <w:lang w:val="uk-UA"/>
        </w:rPr>
        <w:t>а</w:t>
      </w:r>
      <w:r>
        <w:rPr>
          <w:b/>
          <w:i/>
          <w:sz w:val="28"/>
          <w:szCs w:val="28"/>
        </w:rPr>
        <w:t xml:space="preserve"> матеріальн</w:t>
      </w:r>
      <w:r>
        <w:rPr>
          <w:b/>
          <w:i/>
          <w:sz w:val="28"/>
          <w:szCs w:val="28"/>
          <w:lang w:val="uk-UA"/>
        </w:rPr>
        <w:t>а</w:t>
      </w:r>
      <w:r>
        <w:rPr>
          <w:b/>
          <w:i/>
          <w:sz w:val="28"/>
          <w:szCs w:val="28"/>
        </w:rPr>
        <w:t xml:space="preserve"> допомог</w:t>
      </w:r>
      <w:r>
        <w:rPr>
          <w:b/>
          <w:i/>
          <w:sz w:val="28"/>
          <w:szCs w:val="28"/>
          <w:lang w:val="uk-UA"/>
        </w:rPr>
        <w:t>а</w:t>
      </w:r>
      <w:r>
        <w:rPr>
          <w:b/>
          <w:i/>
          <w:sz w:val="28"/>
          <w:szCs w:val="28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епрацюючим особам, які здійснюють догляд за інвалідом І групи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бо особою, яка досягла 80-річного віку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/>
          <w:b/>
          <w:i/>
          <w:sz w:val="16"/>
          <w:szCs w:val="16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Сум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Тернівський район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Архіпова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ргія Колачевського,  24/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л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ргія Колачевського, 30/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1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ура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Чарівна, 19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1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арла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штанова, 32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1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ант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льпійська, 7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1399,00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Покровський район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Андрейченко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опивницького, 101/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1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бр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годська, 23/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1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й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тутіна, 36/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1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й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имма Геннад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дуарда Фукса, 22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1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урхайл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19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1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в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лектрична, 10/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1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зн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 Як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опивницького, 58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1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етьма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дуарда Фукса, 20/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1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Головко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годська, 24/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1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Ждан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митро Іванович</w:t>
            </w:r>
          </w:p>
          <w:p>
            <w:pPr>
              <w:pStyle w:val="Normal"/>
              <w:rPr>
                <w:sz w:val="4"/>
                <w:szCs w:val="4"/>
                <w:lang w:val="uk-UA" w:eastAsia="uk-UA"/>
              </w:rPr>
            </w:pPr>
            <w:r>
              <w:rPr>
                <w:sz w:val="4"/>
                <w:szCs w:val="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7-й Зарічний, 8/1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1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Живото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Ігорович</w:t>
            </w:r>
          </w:p>
          <w:p>
            <w:pPr>
              <w:pStyle w:val="Normal"/>
              <w:rPr>
                <w:sz w:val="4"/>
                <w:szCs w:val="4"/>
                <w:lang w:val="uk-UA" w:eastAsia="uk-UA"/>
              </w:rPr>
            </w:pPr>
            <w:r>
              <w:rPr>
                <w:sz w:val="4"/>
                <w:szCs w:val="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опивницького, 89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1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хар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Володимирівна</w:t>
            </w:r>
          </w:p>
          <w:p>
            <w:pPr>
              <w:pStyle w:val="Normal"/>
              <w:rPr>
                <w:sz w:val="4"/>
                <w:szCs w:val="4"/>
                <w:lang w:val="uk-UA" w:eastAsia="uk-UA"/>
              </w:rPr>
            </w:pPr>
            <w:r>
              <w:rPr>
                <w:sz w:val="4"/>
                <w:szCs w:val="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и Світальського, 18/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1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доровце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Станіславівна</w:t>
            </w:r>
          </w:p>
          <w:p>
            <w:pPr>
              <w:pStyle w:val="Normal"/>
              <w:rPr>
                <w:sz w:val="4"/>
                <w:szCs w:val="4"/>
                <w:lang w:val="uk-UA" w:eastAsia="uk-UA"/>
              </w:rPr>
            </w:pPr>
            <w:r>
              <w:rPr>
                <w:sz w:val="4"/>
                <w:szCs w:val="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Шкапенка, 13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1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льї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риміська, 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1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Калініна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Стані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Шкапенка, 14/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1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ібец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адозька, 8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1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Кійло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лектрозаводська, 30/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1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валь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Маршала Василевського, 26/9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1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вту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г Олег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и Світальського, 10/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1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нстанті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дуарда Фукса, 5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1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лгуш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тутіна, 53/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1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лісн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88/1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1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ржо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тутіна, 43/9/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1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Коршак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4-й Зарічний, 17/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1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тл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7-й Зарічний, 21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1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церуб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1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1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Кравчук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тро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рактористів, 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1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че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лизавета Вад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рекова, 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1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еонть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Уфимська, 1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1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итвин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ксана Євген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опивницького, 21/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1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ямзен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ина Борисівна</w:t>
            </w:r>
          </w:p>
          <w:p>
            <w:pPr>
              <w:pStyle w:val="Normal"/>
              <w:rPr>
                <w:sz w:val="4"/>
                <w:szCs w:val="4"/>
                <w:lang w:val="uk-UA" w:eastAsia="uk-UA"/>
              </w:rPr>
            </w:pPr>
            <w:r>
              <w:rPr>
                <w:sz w:val="4"/>
                <w:szCs w:val="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дуарда Фукса, 24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1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ка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Юріївна</w:t>
            </w:r>
          </w:p>
          <w:p>
            <w:pPr>
              <w:pStyle w:val="Normal"/>
              <w:rPr>
                <w:sz w:val="4"/>
                <w:szCs w:val="4"/>
                <w:lang w:val="uk-UA" w:eastAsia="uk-UA"/>
              </w:rPr>
            </w:pPr>
            <w:r>
              <w:rPr>
                <w:sz w:val="4"/>
                <w:szCs w:val="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наса Феденка, 13/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1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ловиця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Георгіївна</w:t>
            </w:r>
          </w:p>
          <w:p>
            <w:pPr>
              <w:pStyle w:val="Normal"/>
              <w:rPr>
                <w:sz w:val="4"/>
                <w:szCs w:val="4"/>
                <w:lang w:val="uk-UA" w:eastAsia="uk-UA"/>
              </w:rPr>
            </w:pPr>
            <w:r>
              <w:rPr>
                <w:sz w:val="4"/>
                <w:szCs w:val="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Рекордна, 21/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1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Маментович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митро Олександрович</w:t>
            </w:r>
          </w:p>
          <w:p>
            <w:pPr>
              <w:pStyle w:val="Normal"/>
              <w:rPr>
                <w:sz w:val="4"/>
                <w:szCs w:val="4"/>
                <w:lang w:val="uk-UA" w:eastAsia="uk-UA"/>
              </w:rPr>
            </w:pPr>
            <w:r>
              <w:rPr>
                <w:sz w:val="4"/>
                <w:szCs w:val="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Уфимська, 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1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етел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Григорівна</w:t>
            </w:r>
          </w:p>
          <w:p>
            <w:pPr>
              <w:pStyle w:val="Normal"/>
              <w:rPr>
                <w:sz w:val="4"/>
                <w:szCs w:val="4"/>
                <w:lang w:val="uk-UA" w:eastAsia="uk-UA"/>
              </w:rPr>
            </w:pPr>
            <w:r>
              <w:rPr>
                <w:sz w:val="4"/>
                <w:szCs w:val="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опивницького, 54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1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ц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Феодосійська, 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1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оісей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тутіна, 14/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1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очал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опивницького, 91/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1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едря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л. Січеславська, 25/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1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беремо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г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ризька, 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1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сип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і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ансена, 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1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цер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Я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58/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1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трося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урчатова, 17/1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1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іс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дуарда Фукса, 13/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1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п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53/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1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еображен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Шостаковича, 25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1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иходь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захська, 22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1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ит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тал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лаголєва, 2/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1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ич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кса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коловська, 6/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1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озовел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есантна, 6/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1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в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адозька, 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1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в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и Світальського, 1/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1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д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ліа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евська, 2/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1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иромятні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Євг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Маршала Василевського, 18/7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1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аніше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кса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4-й Зарічний, 16/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1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крип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вятоандріївська, 19/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1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олєтня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ія Вад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тутіна, 28/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1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увор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опивницького, 87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1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имофіє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оман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тутіна, 53/1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1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ерапонт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42/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1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Чумак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адозька, 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1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Шалаєва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оза Вазг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ризька, 8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1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естопал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еннадій Вадим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Шухова, 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1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пігу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Климент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имбірцева, 55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1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Щеня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стасія Русл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нституційна, 2/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1399,00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Саксаган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рудь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Чистопільська, 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1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і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кровська, 11/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1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рю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Великого, 29/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1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ед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кровська, 20/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1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бил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вла Глазового, 4а/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1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вал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6,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чалова, 2/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1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лесн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Гірницький, 27/17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1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ся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иру, 25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1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ліш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 Костянти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урчатова, 1/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1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фро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евт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Гірницький, 43/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1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боле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кровська, 31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1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піхта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нерала Радієвського, 36/8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1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опкан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Великого, 17/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1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улім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рій Геннад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Ювілейний, 9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1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вуст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есленка, 24/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1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обот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сенія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кровська, 10/8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1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тифура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аська, 26/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1399,00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Довгинц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ртамо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Гагаріна, 66/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1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Бабіч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50093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ісового, 38/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1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бкі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ісового, 25/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1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Балабас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ічових Стрільців, 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1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ладк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оман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ензенська, 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1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рб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Луц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дима Гурова, 45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1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елі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аніслав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аха, 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1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ем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роїв АТО, 76/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1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мн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Миколайович</w:t>
            </w:r>
          </w:p>
          <w:p>
            <w:pPr>
              <w:pStyle w:val="Normal"/>
              <w:rPr>
                <w:sz w:val="4"/>
                <w:szCs w:val="4"/>
                <w:lang w:val="uk-UA" w:eastAsia="uk-UA"/>
              </w:rPr>
            </w:pPr>
            <w:r>
              <w:rPr>
                <w:sz w:val="4"/>
                <w:szCs w:val="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етриківська, 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1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лоз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Олексіївна</w:t>
            </w:r>
          </w:p>
          <w:p>
            <w:pPr>
              <w:pStyle w:val="Normal"/>
              <w:rPr>
                <w:sz w:val="4"/>
                <w:szCs w:val="4"/>
                <w:lang w:val="uk-UA" w:eastAsia="uk-UA"/>
              </w:rPr>
            </w:pPr>
            <w:r>
              <w:rPr>
                <w:sz w:val="4"/>
                <w:szCs w:val="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Ігоря Сікорського, 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1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гнат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Олексіївна</w:t>
            </w:r>
          </w:p>
          <w:p>
            <w:pPr>
              <w:pStyle w:val="Normal"/>
              <w:rPr>
                <w:sz w:val="4"/>
                <w:szCs w:val="4"/>
                <w:lang w:val="uk-UA" w:eastAsia="uk-UA"/>
              </w:rPr>
            </w:pPr>
            <w:r>
              <w:rPr>
                <w:sz w:val="4"/>
                <w:szCs w:val="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тляревського, 15/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1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еля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лія Афанасіївна</w:t>
            </w:r>
          </w:p>
          <w:p>
            <w:pPr>
              <w:pStyle w:val="Normal"/>
              <w:rPr>
                <w:sz w:val="4"/>
                <w:szCs w:val="4"/>
                <w:lang w:val="uk-UA" w:eastAsia="uk-UA"/>
              </w:rPr>
            </w:pPr>
            <w:r>
              <w:rPr>
                <w:sz w:val="4"/>
                <w:szCs w:val="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окомотивна, 1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1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роль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Футбольна, 8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1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Котова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ранзитна, 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1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ла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Сем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рафимовича, 65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1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тов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Вяче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б-р Європейський, 16/45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1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ксим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інаїд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50093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ісового, 36/8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1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лойва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рис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аха, 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1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ісового, 12/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1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Медвідь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хайло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Заньковецької, 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1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сіко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етра Дорошенка, 4/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1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кіт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онецька, 1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1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дноніздря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и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еоніда Бородича, 6/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1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стух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Шепетівська, 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1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тец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рис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езалежності України, 9/7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1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тр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Лу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изранська, 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1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лотні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Єпіф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івська, 212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1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гребня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Степ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50055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кчетавська, 25/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1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п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онецька, 1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1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н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доп'янова, 1/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1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Сакара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борності, 90/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1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мар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ахарова, 1/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1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гляні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куленчука, 7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1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Сідорська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Алім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пр-т Гагаріна, 62/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1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убач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стянтин Дми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етра Дорошенка, 11/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1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Томенко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ія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езалежності України, 24/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1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ухлі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50054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Мальовнича, 1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1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апкі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дим І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Гагаріна, 63/3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1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ков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ісового, 9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1399,00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Металургійн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улах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роїв АТО, 46а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1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юше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борності, 31а/7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1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є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иворіжсталі, 17/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1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авид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ахімова, 28/8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1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зак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гор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иворіжсталі, 17/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1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вту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Шам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італія Матусевича, 31, 2-6-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1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Королецька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рис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50005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Ціолковського, 17/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1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стян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50051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иворіжсталі, 14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1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шельн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гені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50005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иворіжсталі, 48/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1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ав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тьманська, 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1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кса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роїв АТО, 40/7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1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Мусоленко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г Вальте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50065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Олександра Васякіна, 13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1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ома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іт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50051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едична, 1/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1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Ребко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и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50074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Іркутська, 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1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ан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тепана Тільги, 8/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1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Шаламай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иворіжсталі, 47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1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кур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аленка, 5/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1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Шляхова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50005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иворіжсталі, 42/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1399,00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и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ія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. Миру, 3/1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1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Білоусова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ел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ополина, 2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1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Грицаєнко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н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натолія Ліпицького, 7/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1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Гурова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Аркад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и Куліша, 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1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ембіц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віаційна, 9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1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Жук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т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ермонтова, 19/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1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щ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Українська, 2/8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1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ліні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рій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50025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ьютона, 40/1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1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ст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йськове містечко – 35, 15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1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Переверзєва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л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Білоросова, 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1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Полякова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билянського, 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1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Роскот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асиль Фед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тароміська, 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1399,00</w:t>
            </w:r>
          </w:p>
        </w:tc>
      </w:tr>
    </w:tbl>
    <w:p>
      <w:pPr>
        <w:pStyle w:val="Normal"/>
        <w:jc w:val="center"/>
        <w:rPr>
          <w:color w:val="808080"/>
          <w:lang w:val="uk-UA"/>
        </w:rPr>
      </w:pPr>
      <w:r>
        <w:rPr>
          <w:color w:val="808080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395"/>
        <w:gridCol w:w="15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іл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Анатол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лімова, 2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1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иж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гор Костянти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тона, 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1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Чорний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хайло Олександ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Українська, 2/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1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орнобривец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екабристів, 1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1399,00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Інгулец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евченко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еннадій Олександ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наса Мирного, 29/4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1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городні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Родини Добровольських, 21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1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Швидка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ірників, 52/1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1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Усього: 163 особ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228 037,00</w:t>
            </w:r>
          </w:p>
        </w:tc>
      </w:tr>
    </w:tbl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7020" w:leader="none"/>
          <w:tab w:val="left" w:pos="7200" w:leader="none"/>
        </w:tabs>
        <w:ind w:left="-360" w:firstLine="36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Керуюча справами виконкому</w:t>
        <w:tab/>
        <w:tab/>
        <w:t>О.Шовгеля</w:t>
        <w:tab/>
      </w:r>
    </w:p>
    <w:p>
      <w:pPr>
        <w:pStyle w:val="Normal"/>
        <w:widowControl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widowControl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Header"/>
      <w:tabs>
        <w:tab w:val="clear" w:pos="4677"/>
        <w:tab w:val="clear" w:pos="9355"/>
        <w:tab w:val="center" w:pos="4960" w:leader="none"/>
        <w:tab w:val="right" w:pos="9921" w:leader="none"/>
      </w:tabs>
      <w:jc w:val="right"/>
      <w:rPr>
        <w:i/>
        <w:i/>
        <w:sz w:val="24"/>
        <w:szCs w:val="24"/>
        <w:lang w:val="uk-UA"/>
      </w:rPr>
    </w:pPr>
    <w:r>
      <w:rPr>
        <w:i/>
        <w:sz w:val="24"/>
        <w:szCs w:val="24"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ий колонтитул Знак"/>
    <w:qFormat/>
    <w:rPr>
      <w:rFonts w:ascii="Times New Roman" w:hAnsi="Times New Roman" w:cs="Times New Roman"/>
      <w:lang w:val="ru-RU"/>
    </w:rPr>
  </w:style>
  <w:style w:type="character" w:styleId="Style17">
    <w:name w:val="Нижний колонтитул Знак"/>
    <w:qFormat/>
    <w:rPr>
      <w:rFonts w:ascii="Times New Roman" w:hAnsi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42:00Z</dcterms:created>
  <dc:creator>k9Sergey</dc:creator>
  <dc:description/>
  <cp:keywords/>
  <dc:language>en-US</dc:language>
  <cp:lastModifiedBy>org301</cp:lastModifiedBy>
  <cp:lastPrinted>2016-09-15T18:09:00Z</cp:lastPrinted>
  <dcterms:modified xsi:type="dcterms:W3CDTF">2016-10-13T08:32:00Z</dcterms:modified>
  <cp:revision>20</cp:revision>
  <dc:subject/>
  <dc:title>Додаток 1</dc:title>
</cp:coreProperties>
</file>