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виконкому міської ради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2.10.2016  № 42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іст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ітко Алла Гри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9, вул. Ватутіна, 56/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юк Валерія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Володимира Бизова, 11/7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ована Ольг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38а/45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сенко Андрій Іван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Прирічна, 5а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анкова Ганна Іван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35/1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дих Ді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1, вул. Екіпажна, 3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на Юлія Станіслав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154/7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калова Ганна Михайл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вул. Симонова, 8/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288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>ерую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ава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кому</w:t>
        <w:tab/>
        <w:tab/>
        <w:tab/>
        <w:tab/>
        <w:tab/>
        <w:t>О.Шовгел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01</cp:lastModifiedBy>
  <cp:lastPrinted>2016-09-23T15:11:00Z</cp:lastPrinted>
  <dcterms:modified xsi:type="dcterms:W3CDTF">2016-10-13T08:27:00Z</dcterms:modified>
  <cp:revision>137</cp:revision>
  <dc:subject/>
  <dc:title>Додаток 1</dc:title>
</cp:coreProperties>
</file>