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>12.10.2016  № 428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йськовослужбовців, які брали участь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(виконували завдання) у антитерористичній операції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 сході України, для отримання одноразової матеріальної допомоги на лікуванн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Цурк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5-й Зарічний, 24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щ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ніслав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иколи Світальського, 19/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акул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Олександра Станкова, 19/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едо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5-й Зарічний, 75/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микодуб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Івана Сірка, 31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мара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Михайл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олодимира Великого, 17а/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н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19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Царик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’ячеслава Чорновола, 27/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ісіне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шака, 8/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ихай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ем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22/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йд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Індустріальний, 70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во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кр-н 4-й Зарічний, 14/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іліпп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ис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лектрозаводська, 1/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Франк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’ячеслава Чорновола, 27/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узач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Гірницький, 19/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Всебратське-2, 49/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в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Сонячний, 44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оку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офіївська, 34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гнуше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ь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паська, 22/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ва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остенка, 25/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лов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ь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-р Європейський, 21/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приш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Незалежності України, 9/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лежа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окровська, 14/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е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отляревського, 11/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вру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івденна, 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з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авла Глазового, 6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нас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-т Південний, 3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упір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Ангарська, 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ки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е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вято-Миколаївська, 20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езряд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ірників, 26/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т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армелюка, 7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ва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е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5-й Зарічний, 10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рачу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Гірницький, 10/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єдн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ахарова, 15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рі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окчетавська, 20/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оляв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офії Перовської, 4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ме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го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uk-UA"/>
              </w:rPr>
              <w:t>1, 1/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ри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Навої,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обод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аракозова,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нч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Лермонтова, 20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двор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Учителів, 2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мце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ерхня Антонівка, 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р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5-й Зарічний, 45/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лісє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игорій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Дишинського, 24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ва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Тамбовська, 52/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тв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Сонячний, 5/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лакит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окровська, 7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р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сла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остоя,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едо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иколи Світальського, 3/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шкурлат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Едуарда Фукса, 85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ежига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тянти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5-й Зарічний, 58/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тянти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Едуарда Фукса, 52/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рем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ь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ривітна,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иколаївське шосе, 6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е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вєтлова, 1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рикож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Симонова, 7/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Царь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Ракітіна, 20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оробй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Чигоріна, 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ац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тьманська, 74/5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бру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адима Гурова, 11/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лчи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кадій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-т Південний, 27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коп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рас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аткова, 43/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тве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руні Романової, 8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ван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-т Перемоги, 34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иворот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Олександра Станкова, 21/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во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Ром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алтиківська, 30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уб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Агрономічна, 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екар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Черкасова, 10/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утен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ем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Якуба Колоса,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ергія Колачевського, 142/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буд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гда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півдружності, 43/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д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м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олдатська,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ец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ольорова, 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нда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Червоних троянд,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лі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вято-Миколаївська, 68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йд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ем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атутіна, 47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орч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Ярославська, 19/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-т Седнєва, 21/146-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екл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ячеслав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удрьонівська,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лун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120/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оротинце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ирило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Тесленка, 25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ихоступ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Йосипа Пачоського, 44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ва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берт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оборності, 10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п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о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Симонова, 5/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ка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авла Глазового, 31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фанась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ис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Сонячний, 52/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Ром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иколи Світальського, 1а/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Селю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ис </w:t>
            </w:r>
            <w:r>
              <w:rPr>
                <w:color w:val="000000"/>
                <w:sz w:val="28"/>
                <w:szCs w:val="28"/>
                <w:lang w:val="uk-UA"/>
              </w:rPr>
              <w:t>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Радієвського, 27/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ре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атросова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ід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Електрозаводська, 3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лжков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Адмірала Головка, 68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іже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Юрія Смирнова, 18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сте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Едуар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півдружності, 98/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з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'ячеслава Чорновола, 27/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Ю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тепана Тільги, 34а/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ц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йськове містечко-35, гурт.41/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ир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нерала Радієвського, 28/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нда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тянтин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ологічна, 9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айк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ергія Колачевського, 100/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вєгінце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хайл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оборності, 51а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идор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-т Металургів, 31/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накі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півдружності, 22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етен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слан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атутіна, 43/5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за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линки, 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ас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ій Віл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Електрозаводська, 20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ітомце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онячна, 20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за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анаса Мирного, 27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іваче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ухіної, 12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рп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5-й Зарічний, 90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поль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ла Леонід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uk-UA"/>
              </w:rPr>
              <w:t>35, 32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улім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теценка, 9/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-т Гагаріна, 42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йце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/ч А-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оро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данцівська, 17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ре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обилянського, 197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нк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Болгарська,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Іса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Ярослава Мудрого, 86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ліп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Вітал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35, 36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є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Адмірала Головка, 58/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вид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арбишева, 14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кім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Доватора, 1/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реслав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Лісоводів, 8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льн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сла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Невська, 8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та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иго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авла Глазового, 16/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і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Шевцової,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2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b/>
          <w:i/>
          <w:sz w:val="28"/>
          <w:lang w:val="uk-UA"/>
        </w:rPr>
        <w:t xml:space="preserve">Керуюча справами виконкому                                                О.Шовгеля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  <w:t xml:space="preserve">                            </w:t>
    </w:r>
    <w:r>
      <w:rPr>
        <w:i/>
        <w:lang w:val="uk-UA"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76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747"/>
      <w:gridCol w:w="162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2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8:00Z</dcterms:created>
  <dc:creator>police_236</dc:creator>
  <dc:description/>
  <cp:keywords/>
  <dc:language>en-US</dc:language>
  <cp:lastModifiedBy>org301</cp:lastModifiedBy>
  <cp:lastPrinted>2016-09-28T12:20:00Z</cp:lastPrinted>
  <dcterms:modified xsi:type="dcterms:W3CDTF">2016-10-13T08:23:00Z</dcterms:modified>
  <cp:revision>1263</cp:revision>
  <dc:subject/>
  <dc:title>Інформація про військовослужбовців,                                                                                які загинули 13</dc:title>
</cp:coreProperties>
</file>