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10.2016  № 4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3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4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1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19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вська, 8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7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48/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Седнєва, 5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силя Скрипки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19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емхов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8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22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0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1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Єдуарда Фукса, 22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тляревського, 11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перечна, 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1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0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Георгійович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вокзальна, 35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-35, 32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, 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муз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ксима Кривонос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вої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чителів, 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хня Антонівк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мбовська, 52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5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ишинського, 24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стоя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58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52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х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бірськ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1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чкі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м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ивітн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20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8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аливайка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11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д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27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8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ачоського, 44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грономічна, 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3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1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10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стеров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лдат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13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39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4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33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дрьонівсь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51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ерт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0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27/1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3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1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яб'єв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'яче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28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8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1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лодь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0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2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л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то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20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43/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5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3, 19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4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8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6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6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8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ь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цової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0 314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9-29T11:35:00Z</cp:lastPrinted>
  <dcterms:modified xsi:type="dcterms:W3CDTF">2016-10-13T08:19:00Z</dcterms:modified>
  <cp:revision>249</cp:revision>
  <dc:subject/>
  <dc:title>Інформація про військовослужбовців,                                                                                які загинули 13</dc:title>
</cp:coreProperties>
</file>