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6120" w:leader="none"/>
        </w:tabs>
        <w:ind w:left="11482" w:right="-739" w:hanging="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Додаток </w:t>
      </w:r>
    </w:p>
    <w:p>
      <w:pPr>
        <w:pStyle w:val="Normal"/>
        <w:ind w:left="11482" w:right="-739" w:hanging="0"/>
        <w:jc w:val="both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ind w:left="11482" w:right="-739" w:hanging="0"/>
        <w:jc w:val="both"/>
        <w:rPr>
          <w:i/>
          <w:i/>
          <w:lang w:val="uk-UA"/>
        </w:rPr>
      </w:pPr>
      <w:r>
        <w:rPr>
          <w:i/>
          <w:lang w:val="uk-UA"/>
        </w:rPr>
        <w:t>12.10.2016  № 426</w:t>
      </w:r>
    </w:p>
    <w:p>
      <w:pPr>
        <w:pStyle w:val="Normal"/>
        <w:ind w:left="5760" w:hanging="6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5760" w:hanging="6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громадян, які, відповідно до законодавства, мають право на проведення безоплатного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пітального ремонту житла та станом на 01.07.2016 перебувають на обліку щодо цього</w:t>
      </w:r>
    </w:p>
    <w:p>
      <w:pPr>
        <w:pStyle w:val="Normal"/>
        <w:ind w:left="5400" w:hanging="612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/>
          <w:b/>
          <w:i/>
          <w:sz w:val="16"/>
          <w:szCs w:val="16"/>
          <w:lang w:val="uk-UA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7087"/>
        <w:gridCol w:w="2552"/>
      </w:tblGrid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омашня адре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 (грн.)</w:t>
            </w:r>
          </w:p>
        </w:tc>
      </w:tr>
      <w:tr>
        <w:trPr>
          <w:trHeight w:val="310" w:hRule="atLeas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6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Металургійний район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асовський Алім Борисови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, вул. Віталія Матусевича, буд. 4, кв. 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10" w:hRule="atLeas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овгинцівський район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ль Наталя Андріїв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uk-UA"/>
              </w:rPr>
              <w:t>50023, вул. Футбольна, буд. 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саткін Валерій Петрови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uk-UA" w:eastAsia="uk-UA"/>
              </w:rPr>
              <w:t>50023, вул. Колійна, буд. 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щук Олена Миколаїв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uk-UA"/>
              </w:rPr>
              <w:t>50055, вул. Попова, буд. 1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щук Петро Миколайови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uk-UA"/>
              </w:rPr>
              <w:t>50055, вул. Попова, буд. 1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й Володимир Іванови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uk-UA"/>
              </w:rPr>
              <w:t>50103, вул. Героїв АТО, буд. 76, кв. 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10" w:hRule="atLeas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окровський район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ідь Віктор Іванови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, вул. Соколовська, буд. 19, кв. 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аш Вадим Юрійови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4, вул. Свірська, буд. 1, кв. 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268" w:hRule="atLeas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Тернівський район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ютін Юрій Геннадійови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0, вул. Річкова, буд. 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10" w:hRule="atLeas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Центрально-Міський район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анов Павло Іванови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9, вул. Херсонська, буд. 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ченко Михайло Петрови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99, вул. Староярмаркова, буд. 44, кв. 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220 000,00</w:t>
            </w:r>
          </w:p>
        </w:tc>
      </w:tr>
    </w:tbl>
    <w:p>
      <w:pPr>
        <w:pStyle w:val="Normal"/>
        <w:ind w:right="17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17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17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17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17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5"/>
        <w:tabs>
          <w:tab w:val="clear" w:pos="708"/>
          <w:tab w:val="left" w:pos="7020" w:leader="none"/>
        </w:tabs>
        <w:ind w:left="798" w:hanging="0"/>
        <w:rPr>
          <w:sz w:val="28"/>
        </w:rPr>
      </w:pPr>
      <w:r>
        <w:rPr>
          <w:sz w:val="28"/>
        </w:rPr>
        <w:t>Керуюча справами виконкому                                                                О.Шовгеля</w:t>
      </w:r>
    </w:p>
    <w:p>
      <w:pPr>
        <w:pStyle w:val="21"/>
        <w:jc w:val="center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lang w:val="uk-UA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szCs w:val="20"/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22:00Z</dcterms:created>
  <dc:creator>User</dc:creator>
  <dc:description/>
  <cp:keywords/>
  <dc:language>en-US</dc:language>
  <cp:lastModifiedBy>org301</cp:lastModifiedBy>
  <cp:lastPrinted>2016-10-05T09:45:00Z</cp:lastPrinted>
  <dcterms:modified xsi:type="dcterms:W3CDTF">2016-10-13T08:16:00Z</dcterms:modified>
  <cp:revision>6</cp:revision>
  <dc:subject/>
  <dc:title/>
</cp:coreProperties>
</file>