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10.2016  № 420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йськовослужбовця,  якого включено до списку військовослужбовців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і брали участь (виконували завдання) у антитерористичній операції 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рішенні №3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10.08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-р Маршала Василевського, 7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9-14T15:01:00Z</cp:lastPrinted>
  <dcterms:modified xsi:type="dcterms:W3CDTF">2016-10-13T07:44:00Z</dcterms:modified>
  <cp:revision>1207</cp:revision>
  <dc:subject/>
  <dc:title>Інформація про військовослужбовців,                                                                                які загинули 13</dc:title>
</cp:coreProperties>
</file>