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12.10.2016  № 419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 w:val="24"/>
          <w:szCs w:val="28"/>
          <w:lang w:val="ru-RU"/>
        </w:rPr>
      </w:pPr>
      <w:r>
        <w:rPr>
          <w:b/>
          <w:i/>
          <w:color w:val="000000"/>
          <w:sz w:val="24"/>
          <w:szCs w:val="28"/>
          <w:lang w:val="ru-RU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</w:rPr>
        <w:t>батьків або законних представників дітей-інвалідів</w:t>
      </w:r>
      <w:r>
        <w:rPr>
          <w:b/>
          <w:bCs/>
          <w:i/>
          <w:iCs/>
          <w:sz w:val="28"/>
          <w:szCs w:val="28"/>
        </w:rPr>
        <w:t xml:space="preserve">,  які потребують забезпечення підгузками, </w:t>
      </w:r>
      <w:r>
        <w:rPr>
          <w:b/>
          <w:bCs/>
          <w:i/>
          <w:iCs/>
          <w:sz w:val="28"/>
          <w:szCs w:val="28"/>
          <w:lang w:val="uk-UA"/>
        </w:rPr>
        <w:t>для отримання одноразової матеріальної допомоги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7"/>
        <w:gridCol w:w="5040"/>
        <w:gridCol w:w="1260"/>
      </w:tblGrid>
      <w:tr>
        <w:trPr>
          <w:trHeight w:val="9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</w:rPr>
              <w:t xml:space="preserve">по батькові </w:t>
            </w:r>
            <w:r>
              <w:rPr>
                <w:bCs w:val="false"/>
                <w:iCs w:val="false"/>
                <w:color w:val="000000"/>
                <w:lang w:val="uk-UA"/>
              </w:rPr>
              <w:t xml:space="preserve">одержувачів </w:t>
            </w:r>
            <w:r>
              <w:rPr>
                <w:color w:val="000000"/>
              </w:rPr>
              <w:t>допомог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ер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4, пр-т Миру, буд. 12, кв. 3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я Васи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1, вул. Екіпажна, буд. 4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оп’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5, вул. Чайковського, буд. 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7, вул. Соборності, буд. 3, кв. 5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фімочк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нна Валер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7, вул. Віталія Матусевича, буд. 2,  кв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лавсь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ьга Микола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65, вул. Віталія Матусевича, буд. 30,  кв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ихт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Васи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50065, вул. Віталія Матусевича, буд. 19,  кв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ст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олодими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74, вул. Володимира Бизова, буд. 24,  кв.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игуб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італ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50027, вул. Віталія Матусевича, буд. 8,  кв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ерби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терина Серг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69, пр-т Миру, буд. 50, кв. 8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соць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дія Васи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50054, вул. Мальовнич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т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Анатол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50054, мкр-н Сонячний, буд. 42, кв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Григор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ія Олександ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50093, вул. Лісового, буд. 44, кв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6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93, вул. Лісового, буд. 40, кв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</w:tbl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6"/>
        <w:gridCol w:w="4916"/>
        <w:gridCol w:w="120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50055, вул. Кокчетавська, буд. 22,      кв. 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50055, вул. Кокчетавська, буд. 11,          кв. 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ро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ар’я Костянтині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50054, вул. Левітана, 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й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4, вул. Ромська, 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3, вул. Серафимовича, 1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ечитайл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я Йосипі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5, вул. Петриківська, 133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38, б-р Європейський, буд. 29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. 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ичер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54, Військове містечко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 33, буд. 27, кв. 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ікул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тоніна Денисі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48, вул. Котляревського, буд. 9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. 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літає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93, вул. Лісового, буд. 25, кв. 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38, вул. Водоп’янова, буд. 4, кв. 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ік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38, вул. Симонова, буд. 9,  кв. 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іщенк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ріна Андрії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8, вул. Дніпровське шосе, буд. 28,  кв. 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93, вул. В’ячеслава Черновола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уд. 39, кв. 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93, вул. Ярославська, буд. 9,                кв. 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 4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uk-UA"/>
              </w:rPr>
              <w:t>Покровський райо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6"/>
        <w:gridCol w:w="4860"/>
        <w:gridCol w:w="1251"/>
      </w:tblGrid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lang w:val="uk-UA"/>
              </w:rPr>
              <w:t>Аксан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талія Володимирівн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106, мкр-н 7-й Зарічний, буд. 3, 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. 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мір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настасія Серг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96, вул. Кропивницького, буд. 39, кв. 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скевич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лена Олекс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9, вул. Університетська,  буд. 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гаш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вітлана Володими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мкр-н 5-й Зарічний, буд. 75, кв. 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шт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14, вул. Миколи Зінчевського,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уд. 10, кв. 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вул. Уфимська, буд. 1, кв.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814"/>
        <w:gridCol w:w="1253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єроніка Едуард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81, мкр-н 5-й Зарічний, буд. 39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. 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17, вул. Сочинська, буд. 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50081, мкр-н 5-й Зарічний, буд. 29,  кв. 1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е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lang w:val="uk-UA"/>
              </w:rPr>
              <w:t>50042, вул. Едуарда Фукса, буд. 75, кв.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донсь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вітлана Михайл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50081, мкр-н 5-й Зарічний, буд. 24,  кв. 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лєз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 Степан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14, вул. Ракітіна, буд. 2, кв. 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бо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 xml:space="preserve">Наталія </w:t>
            </w:r>
            <w:r>
              <w:rPr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96, вул. Ватутіна, буд. 78, кв. 4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ж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  <w:r>
              <w:rPr>
                <w:color w:val="000000"/>
                <w:sz w:val="28"/>
                <w:lang w:val="uk-UA"/>
              </w:rPr>
              <w:t>Валері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 xml:space="preserve">50085, б-р  Маршала Василевського, буд. 30, кв. 4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ечет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14, вул. Грозова, буд. 4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ячко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 xml:space="preserve">50042, вул. Паризька, буд. 30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 Вячеслав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мкр-н 5-й Зарічний, буд. 80,  кв. 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на </w:t>
            </w:r>
            <w:r>
              <w:rPr>
                <w:color w:val="000000"/>
                <w:sz w:val="28"/>
                <w:lang w:val="uk-UA"/>
              </w:rPr>
              <w:t>Валері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3, вул. Мусоргського, буд. 28,  кв. 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мі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мкр-н 5-й Зарічний, буд. 76,  кв.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на </w:t>
            </w:r>
            <w:r>
              <w:rPr>
                <w:bCs/>
                <w:iCs/>
                <w:color w:val="000000"/>
                <w:sz w:val="28"/>
                <w:lang w:val="uk-UA"/>
              </w:rPr>
              <w:t>Володимир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5, б-р  Маршала Василевського,  буд. 30, кв. 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т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мкр-н 5-й Зарічний, буд. 57,  кв. 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Елчін киз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вул. Івана Авраменка, буд. 12, кв. 1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р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вул. Електрозаводська, буд. 7, кв. 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ослав Анатолій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3, вул. Мусоргського, буд. 11, гуртожи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Микола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106, мкр-н 7-й Зарічний, буд. 16,  кв. 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Кр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Віта Олександр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50102, вул. Сонячна,  буд. 24, кв. 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Садова</w:t>
            </w:r>
          </w:p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Олена Олександр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50026, вул. Салтиківська  буд. 20,           кв. 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Янчук</w:t>
            </w:r>
          </w:p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Світлана Володимир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6, вул. Кармелюка,  буд. 14,           кв. 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рон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Олександр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1, провул. Бульварний,буд. 5,        кв.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іхтяр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нна Володимир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вул. Івана Авраменка, буд. 8, кв. 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сіп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Вітал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б-р Вечірній, буд. 1, кв. 2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нат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їса Раміл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1, вул. Катеринівська, буд. 18,  кв.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рєл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Сергі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6, мкр-н Сонячний, буд. 54, кв.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нісі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Григор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4, пр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 т 200-річчя Кривого Рогу, буд. 5, кв. 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ьга Олександр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6, мкр-н Сонячний, буд. 36,             кв. 1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учерук-Шпіль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Сергі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7, мкр-н Гірницький, буд. 48,           кв. 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лю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Сергі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7, мкр-н Гірницький, буд. 6,             кв.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шн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Валері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9, вул. Спаська, буд. 9, кв. 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настир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ина Юрі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2, вул. Покровська, буд. 20,                 кв. 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1</w:t>
            </w:r>
            <w:r>
              <w:rPr>
                <w:iCs/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ива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2, вул. Покровська, буд. 1, кв. 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Валері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11, вул. Чехословацька, буд. 18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уче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 Вячеслав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7, мкр-н Гірницький, буд. 34,          кв. 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мач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 Микола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9, вул. Каспійська, буд. 10, кв. 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утас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Григор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вул. Івана Авраменка, буд. 16, кв. 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туш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на Віктор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4, вул. Гетьманська, буд. 102,           кв. 19,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дор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 Сергії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вул. Івана Авраменка, буд. 12, кв. 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i w:val="false"/>
                <w:color w:val="000000"/>
                <w:lang w:val="uk-UA"/>
              </w:rPr>
              <w:t>4 200</w:t>
            </w:r>
            <w:r>
              <w:rPr>
                <w:b w:val="false"/>
                <w:i w:val="false"/>
                <w:color w:val="00000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lang w:val="uk-UA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есарє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на Василі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7, мкр-н Гірницький, буд. 18,           кв. 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Heading2"/>
              <w:ind w:left="-113" w:right="-113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"/>
        <w:gridCol w:w="2952"/>
        <w:gridCol w:w="121"/>
        <w:gridCol w:w="58"/>
        <w:gridCol w:w="4861"/>
        <w:gridCol w:w="205"/>
        <w:gridCol w:w="1260"/>
      </w:tblGrid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іщ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Олексії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вул. Івана Авраменка, буд. 16, кв. 12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ок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 Володимирі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2, вул. Покровська, буд. 13, кв. 62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апова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Леоніді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36, вул. Павла Глазового, буд. 11, кв. 3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магай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2, вул. Співдружності, буд. 42,  кв. 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Юрії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2, вул. Чарівна, буд. 12, кв. 3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66, вул. Мирівська, буд. 5, кв. 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ш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37, вул. Концертна, буд. 1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63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9, вул. Адмірала Головка, буд. 59, кв. 13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52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ереб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Леоніді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50079, вул. Астрономічна, буд. 11,         кв. 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52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і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50037, вул. Литовська, 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на Миколаї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2, вул. Каштанова, буд. 52,           кв. 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648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37, вул. Канарська, буд. 7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9, вул. Доватора,  буд. 24, кв. 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2, вул. Чарівна, буд. 4, кв. 4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9, вул. Грядкувата, буд. 74, кв. 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уль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50089, вул. Адмірала Головка, буд. 2, кв. 3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ю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79, вул. Черкасова, буд. 17,            кв. 56, 57, 58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т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lang w:val="uk-UA"/>
              </w:rPr>
              <w:t>50083, вул. Ухтомського, буд. 11,     кв. 4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7, вул. Сергія Колачевського,           буд. 160, кв. 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иц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1, вул. Неруди, буд. 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сана Еміліївн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5, вул. Авіаційна, буд. 33, кв. 2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ен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98, вул. Заводська, буд. 30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hanging="180"/>
              <w:rPr/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50024, вул. Петра Калнишевського, буд. 7, кв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5, вул. Алмазна, буд. 37, кв. 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19, вул. Каракозова, буд. 21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Юріївн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rPr/>
            </w:pPr>
            <w:r>
              <w:rPr>
                <w:color w:val="000000"/>
                <w:sz w:val="28"/>
                <w:lang w:val="uk-UA"/>
              </w:rPr>
              <w:t>50084 вул. Співдружності, буд. 50, кв. 22</w:t>
            </w:r>
          </w:p>
          <w:p>
            <w:pPr>
              <w:pStyle w:val="Normal"/>
              <w:ind w:hanging="83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5, вул. Алмазна, буд. 27,  кв. 17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е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Леонідівна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2, вул. Лермонтова, буд. 4,  кв. 3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1, вул. Тимошенка, буд. 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4, вул. Кривбасівська, буд. 58, кв. 3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2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color w:val="000000"/>
        <w:sz w:val="24"/>
      </w:rPr>
    </w:pPr>
    <w:r>
      <w:rPr>
        <w:color w:val="000000"/>
        <w:sz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6:00Z</dcterms:created>
  <dc:creator>tryd</dc:creator>
  <dc:description/>
  <cp:keywords/>
  <dc:language>en-US</dc:language>
  <cp:lastModifiedBy>org301</cp:lastModifiedBy>
  <cp:lastPrinted>2016-10-04T10:53:00Z</cp:lastPrinted>
  <dcterms:modified xsi:type="dcterms:W3CDTF">2016-10-13T07:40:00Z</dcterms:modified>
  <cp:revision>195</cp:revision>
  <dc:subject/>
  <dc:title/>
</cp:coreProperties>
</file>