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10.2016  № 418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26"/>
        <w:gridCol w:w="4110"/>
        <w:gridCol w:w="28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сіті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8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т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0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/1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оше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0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огт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3/1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26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дова, 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же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хімеда, 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Сірка, 48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ц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Пилипівн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/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встоп’я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турськ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0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о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стрівна, 5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5/1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єзд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2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Style19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8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іхівська, 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штал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5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га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1/1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у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3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я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хтомського, 7/8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р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шака, 11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и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93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іч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8/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260"/>
        <w:gridCol w:w="284"/>
        <w:gridCol w:w="4252"/>
        <w:gridCol w:w="28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6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т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мотічна, 12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с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2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модр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2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9/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ьов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2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надас-Юлюс Вац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78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ерт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2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ород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9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я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2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34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Тар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ична, 7/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шок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ньоводська, 8/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58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в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4/6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иг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2/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ги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лікамська, 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4/5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5/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стаковича, 25/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е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0/10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че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8/7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з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3/6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8/3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69/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ьо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1/1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5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6/1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8/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8/4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в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79/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3/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11/4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4/3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троф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исловодська, 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45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го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8/6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45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ус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єченова, 42/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ш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9/8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80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9/5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інський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0/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сл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ко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/1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ч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4/6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є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8/7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бе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ірська, 1/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ликовська, 3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г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5/6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5/3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аш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вська, 1/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7/13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9/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о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7/12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х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3/3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вд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21/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/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0/7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фимська, 4/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1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8/2/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6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горська,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3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оні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лди, 6/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7-й Зарічний, 18/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т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8/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70/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хо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2/4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жо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Рзянкіна, 9/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3а/3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ла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зична, 12/1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тя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а/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о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/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Давидовського, 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78/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с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1/7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ю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і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3/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15/13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29/4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54/5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Каз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7/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8/9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2/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7/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єбєдєв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3/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и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7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4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4/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Дем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8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с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6/10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4/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ов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а/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Мар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3/5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джибекова, 7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йрапет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сіда Сірек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2/13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ки, 7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піта, 5а</w:t>
            </w:r>
            <w:r>
              <w:rPr>
                <w:sz w:val="28"/>
                <w:szCs w:val="28"/>
                <w:lang w:val="en-US" w:eastAsia="uk-UA"/>
              </w:rPr>
              <w:t>/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3/7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0/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ірос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7/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3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9/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7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рятувальна, 8/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 2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тю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6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замаська,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рятувальна, 3/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в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6/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50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36/1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То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ратів Кожакіних, 6/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в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1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6/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5/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єра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Стани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6/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7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5/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1/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5/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г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6/1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Авер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7/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5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кспіра, 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ї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6/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маківська, 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ерчинська, 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е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7/1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16/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сен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8/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9/1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2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7/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/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5/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39/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9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25/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8/2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т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62/1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0/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ленти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7/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4"/>
        <w:gridCol w:w="4252"/>
        <w:gridCol w:w="1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и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5,00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68/4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ум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Ігна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7/1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д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9/12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ьбер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Леоні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куленчука, 3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6/8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йнаша, 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7/10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щ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надського, 1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итрусова, 5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р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16/4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ерта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6/6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Микола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0/1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с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21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в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8/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12/8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хомі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9/1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7/9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є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36/4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0/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4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3/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ла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1/4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10/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Єпі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ки Купали, 10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27/2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3/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 Іва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8/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н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2/4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12/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9/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ог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ф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42/13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1/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26/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6/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0/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0/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бр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Никон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йнська,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ж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збецька, 1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5/2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а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9/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4"/>
        <w:gridCol w:w="425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пов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тьківщини,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6/2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6/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г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Оста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ромська, 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ані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61/3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7/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міртауська, 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94/5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4/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ф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6/1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озерна, 21/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3,00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Юрійович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1а/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4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33/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17/7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ех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16/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9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5/6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ктюбінська, 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льгел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40а/5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6/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т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Авра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Камінського, 30/4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гу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йзе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6/4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с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3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о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7/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ю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/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х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ерт Ки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5/4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/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51/4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8/28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убояр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Ки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, 4/7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1/2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5/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8/10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торська, 1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60/9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полина, 25/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1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орге, 3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зд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няховського, 29а/5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49/7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е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басівська, 8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с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технічна, 75/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11а/5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87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35/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вказька, 1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с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фіногенова, 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47/3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лока, 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овл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36/4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ебеля, 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зго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аве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0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/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ін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пріна, 118/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96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інг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їза Хавшаб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29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інг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вдиши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23/4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т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26/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1/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ди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вангардна, 9/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13/8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бор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0/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лд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лхаська, 3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д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6/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1б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ьо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мпіонів, 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іск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0/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ві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4/3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7/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нейд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9/2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5/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гв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окальського, 5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6/2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хті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1/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зитивна, 2/7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арі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ерційна, 3/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ш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гірна, 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жан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60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,00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рі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Гав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4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ю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7/6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4/6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7/6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9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авобережна, 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вор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18/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79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7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34/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і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8/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50/7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са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0/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ик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6/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5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39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штова, 50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зу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3/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44/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26/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7/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і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36/2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еніамі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55/9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кс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та, 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у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9/3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т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8/4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обі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71/5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тич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ріх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воногірська, 5/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ке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6/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9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5 256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3:00Z</dcterms:created>
  <dc:creator>k9Sergey</dc:creator>
  <dc:description/>
  <cp:keywords/>
  <dc:language>en-US</dc:language>
  <cp:lastModifiedBy>org301</cp:lastModifiedBy>
  <dcterms:modified xsi:type="dcterms:W3CDTF">2016-10-12T13:42:00Z</dcterms:modified>
  <cp:revision>39</cp:revision>
  <dc:subject/>
  <dc:title/>
</cp:coreProperties>
</file>