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10.2016  № 41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ябінська, 3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п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3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зунов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6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фа Лав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7/1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ьоз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2/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Му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имськ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3а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троф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ж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я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а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3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шенка, 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жова, 1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ш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4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с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36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шер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1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кляра, 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7/4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еніамі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2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1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хач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швіна, 4/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Франце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8/5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cовського, 8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о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3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8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9/7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4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поли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0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цг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4/16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5/5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овського, 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cовського, 8/1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3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53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8/5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лар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03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9/4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20/7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ефо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ченська, 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2/7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48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6/1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4/1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2/2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6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адима Гурова, 21/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Пантел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6/7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/2/7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инга, 2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лине гніздо, 8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тро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лака-Артемовського, 16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5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7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гульська, 9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ича, 4а/3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16/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ф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6/6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т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вардовського, 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8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1/7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/8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9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9/5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Федо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/10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ітр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9/8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31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0/3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/6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2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авл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89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8:00Z</dcterms:created>
  <dc:creator>K11VeraT</dc:creator>
  <dc:description/>
  <cp:keywords/>
  <dc:language>en-US</dc:language>
  <cp:lastModifiedBy>org301</cp:lastModifiedBy>
  <dcterms:modified xsi:type="dcterms:W3CDTF">2016-10-12T13:42:00Z</dcterms:modified>
  <cp:revision>13</cp:revision>
  <dc:subject/>
  <dc:title/>
</cp:coreProperties>
</file>